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Normal"/>
        <w:jc w:val="center"/>
        <w:rPr>
          <w:b/>
          <w:b/>
          <w:bCs/>
          <w:sz w:val="24"/>
        </w:rPr>
      </w:pPr>
      <w:r>
        <w:rPr>
          <w:b/>
          <w:bCs/>
          <w:sz w:val="24"/>
        </w:rPr>
        <w:t>16 Master Checks At One Time</w:t>
      </w:r>
    </w:p>
    <w:p>
      <w:pPr>
        <w:pStyle w:val="Normal"/>
        <w:jc w:val="both"/>
        <w:rPr/>
      </w:pPr>
      <w:r>
        <w:rPr/>
      </w:r>
    </w:p>
    <w:p>
      <w:pPr>
        <w:pStyle w:val="Normal"/>
        <w:jc w:val="both"/>
        <w:rPr/>
      </w:pPr>
      <w:r>
        <w:rPr/>
        <w:t xml:space="preserve">I installed the Mod 50 at J. C. Penny on the south side of Atlanta.  They had built this large catalog distribution center there.  One of the features of the complex was a large reflection pool in front of the main building but south of the computer room.  The pool was added so Penny could get a reduced rate, on their fire insurance, due to a secondary source of water.  The south side computer room was all plate glass overlooking the pool.  When the afternoon sun came in the windows directly and also reflected off the pool the air conditioning could not keep the room cool.  To keep the Mod 50 from shutting down they had taken a large panel out of the false ceiling right over the console. </w:t>
      </w:r>
    </w:p>
    <w:p>
      <w:pPr>
        <w:pStyle w:val="Normal"/>
        <w:jc w:val="both"/>
        <w:rPr/>
      </w:pPr>
      <w:r>
        <w:rPr/>
      </w:r>
    </w:p>
    <w:p>
      <w:pPr>
        <w:pStyle w:val="BodyText3"/>
        <w:pBdr>
          <w:bottom w:val="nil"/>
        </w:pBdr>
        <w:rPr/>
      </w:pPr>
      <w:r>
        <w:rPr/>
        <w:t>Everything went normally until the last bug.  It was a tough one.  The only program that would fail was the ST360 program that exercised everything concurrently.  It turned out to be a break-in bug where an I/O operation for the typewriter was getting into the general register area of the local store instead of the I/O area.  I had worked on that bug for three days under that blast of cold air and the day I found the bug I worked until about 10:30 pm.  I wanted to finish so I didn’t have to come back the next day.  When I went to my car It was pouring down rain.  My car was parked all the way at the end of the lot and I got soaked to the skin.  It was freezing cold and had to drive 45 minutes to get home.</w:t>
      </w:r>
    </w:p>
    <w:p>
      <w:pPr>
        <w:pStyle w:val="Normal"/>
        <w:jc w:val="both"/>
        <w:rPr/>
      </w:pPr>
      <w:r>
        <w:rPr/>
      </w:r>
    </w:p>
    <w:p>
      <w:pPr>
        <w:pStyle w:val="Normal"/>
        <w:jc w:val="both"/>
        <w:rPr/>
      </w:pPr>
      <w:r>
        <w:rPr/>
        <w:t>The next morning I was running a fever and having chills.  I went to the Doctor and while I was in his waiting room I looked at all the paintings he had on the walls.  They were about ancient medicine.  One was about the ancient Egyptians practicing the art of opening the skull.  It showed a man with the top of his skull cut off and three other men standing around him looking inside.</w:t>
      </w:r>
    </w:p>
    <w:p>
      <w:pPr>
        <w:pStyle w:val="Normal"/>
        <w:jc w:val="both"/>
        <w:rPr/>
      </w:pPr>
      <w:r>
        <w:rPr/>
      </w:r>
    </w:p>
    <w:p>
      <w:pPr>
        <w:pStyle w:val="Normal"/>
        <w:jc w:val="both"/>
        <w:rPr/>
      </w:pPr>
      <w:r>
        <w:rPr/>
        <w:t>The Doctor sent me to his Technician for a chest X-Ray, which was clear so he gave me some medicine and sent me home.  The medicine made me sleep all night and half the next day.  I lay in the bed with a higher fever and began to hallucinate.  I could not tell if I was asleep or awake.  I dreamed the Egyptians had cut the top off my head and one of the looking in said, “There’s the trouble, 16 Master Checks”.  The Master Check was the main error indicator on a Mod 50. *</w:t>
      </w:r>
    </w:p>
    <w:p>
      <w:pPr>
        <w:pStyle w:val="Normal"/>
        <w:jc w:val="both"/>
        <w:rPr/>
      </w:pPr>
      <w:r>
        <w:rPr/>
      </w:r>
    </w:p>
    <w:p>
      <w:pPr>
        <w:pStyle w:val="Normal"/>
        <w:jc w:val="both"/>
        <w:rPr/>
      </w:pPr>
      <w:r>
        <w:rPr/>
        <w:t>I drug myself out of bed and went back to the Doctor.  He looked at my temperature and sent me to the Hospital.  This year I had not spent two consecutive weeks at home.  I was so run down I wound up in the hospital with viral pneumonia at Christmas time.  Joyce had to buy the Christmas tree in the rain with three children.  It was too tall when she got it home so she cut the top off.  That's why we have had an artificial tree ever since.</w:t>
      </w:r>
    </w:p>
    <w:p>
      <w:pPr>
        <w:pStyle w:val="Normal"/>
        <w:jc w:val="both"/>
        <w:rPr/>
      </w:pPr>
      <w:r>
        <w:rPr/>
      </w:r>
    </w:p>
    <w:p>
      <w:pPr>
        <w:pStyle w:val="Normal"/>
        <w:rPr/>
      </w:pPr>
      <w:r>
        <w:rPr/>
        <w:t>=========================================================================</w:t>
      </w:r>
    </w:p>
    <w:p>
      <w:pPr>
        <w:pStyle w:val="Normal"/>
        <w:rPr/>
      </w:pPr>
      <w:r>
        <w:rPr/>
        <w:t>*  The Mod 50 had a 27 bit error register that could be displayed on one of the roller charts on the console.  Any bit turned on in this register would turn on the Master Check light on the console.  The Master Check light was not an error condition itself but was meant to indicate to the operator to look at the 27 bit error register to see what section of the machine had detected a failure.  They never did this and would always say, “Same old failure, Master Checks!”  It would have been better to have left the Master Check light off the machine.</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pBdr>
        <w:bottom w:val="double" w:sz="2" w:space="1" w:color="000000"/>
      </w:pBd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28:00Z</dcterms:created>
  <dc:creator>Van Gardner</dc:creator>
  <dc:description/>
  <dc:language>en-US</dc:language>
  <cp:lastModifiedBy>Van Gardner</cp:lastModifiedBy>
  <cp:lastPrinted>2005-04-29T14:20:00Z</cp:lastPrinted>
  <dcterms:modified xsi:type="dcterms:W3CDTF">2005-05-30T02:28:00Z</dcterms:modified>
  <cp:revision>2</cp:revision>
  <dc:subject/>
  <dc:title>16 Master Checks At One Time</dc:title>
</cp:coreProperties>
</file>