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b w:val="false"/>
          <w:b w:val="false"/>
          <w:bCs w:val="false"/>
          <w:sz w:val="20"/>
        </w:rPr>
      </w:pPr>
      <w:r>
        <w:rPr>
          <w:b w:val="false"/>
          <w:bCs w:val="false"/>
          <w:sz w:val="20"/>
        </w:rPr>
      </w:r>
    </w:p>
    <w:p>
      <w:pPr>
        <w:pStyle w:val="Normal"/>
        <w:pBdr/>
        <w:rPr>
          <w:b w:val="false"/>
          <w:b w:val="false"/>
          <w:bCs w:val="false"/>
          <w:sz w:val="20"/>
        </w:rPr>
      </w:pPr>
      <w:r>
        <w:rPr>
          <w:b w:val="false"/>
          <w:bCs w:val="false"/>
          <w:sz w:val="20"/>
        </w:rPr>
        <w:t>Story by John Van Gardner</w:t>
      </w:r>
    </w:p>
    <w:p>
      <w:pPr>
        <w:pStyle w:val="Normal"/>
        <w:pBdr/>
        <w:rPr>
          <w:b w:val="false"/>
          <w:b w:val="false"/>
          <w:bCs w:val="false"/>
          <w:sz w:val="20"/>
        </w:rPr>
      </w:pPr>
      <w:r>
        <w:rPr>
          <w:b w:val="false"/>
          <w:bCs w:val="false"/>
          <w:sz w:val="20"/>
        </w:rPr>
        <w:t>More - http://ed-thelen.org/comp-hist/storiesVanGardner.html</w:t>
      </w:r>
    </w:p>
    <w:p>
      <w:pPr>
        <w:pStyle w:val="Normal"/>
        <w:pBdr/>
        <w:rPr>
          <w:b w:val="false"/>
          <w:b w:val="false"/>
          <w:bCs w:val="false"/>
          <w:sz w:val="20"/>
        </w:rPr>
      </w:pPr>
      <w:r>
        <w:rPr>
          <w:b w:val="false"/>
          <w:bCs w:val="false"/>
          <w:sz w:val="20"/>
        </w:rPr>
      </w:r>
    </w:p>
    <w:p>
      <w:pPr>
        <w:pStyle w:val="Normal"/>
        <w:pBdr/>
        <w:rPr>
          <w:b w:val="false"/>
          <w:b w:val="false"/>
          <w:bCs w:val="false"/>
          <w:sz w:val="20"/>
        </w:rPr>
      </w:pPr>
      <w:r>
        <w:rPr>
          <w:b w:val="false"/>
          <w:bCs w:val="false"/>
          <w:sz w:val="20"/>
        </w:rPr>
      </w:r>
    </w:p>
    <w:p>
      <w:pPr>
        <w:pStyle w:val="Normal"/>
        <w:pBdr/>
        <w:rPr>
          <w:b w:val="false"/>
          <w:b w:val="false"/>
          <w:bCs w:val="false"/>
          <w:sz w:val="20"/>
        </w:rPr>
      </w:pPr>
      <w:r>
        <w:rPr>
          <w:b w:val="false"/>
          <w:bCs w:val="false"/>
          <w:sz w:val="20"/>
        </w:rPr>
      </w:r>
    </w:p>
    <w:p>
      <w:pPr>
        <w:pStyle w:val="Heading2"/>
        <w:pBdr>
          <w:bottom w:val="nil"/>
        </w:pBdr>
        <w:rPr/>
      </w:pPr>
      <w:r>
        <w:rPr/>
        <w:t>7090 To 7094 Conversion</w:t>
      </w:r>
    </w:p>
    <w:p>
      <w:pPr>
        <w:pStyle w:val="Normal"/>
        <w:rPr/>
      </w:pPr>
      <w:r>
        <w:rPr/>
      </w:r>
    </w:p>
    <w:p>
      <w:pPr>
        <w:pStyle w:val="Normal"/>
        <w:jc w:val="both"/>
        <w:rPr/>
      </w:pPr>
      <w:r>
        <w:rPr/>
        <w:t>In 1963 Lockheed decided to convert their 7090 to a 7094.  I had been to 7094 school in November 1962 at Poughkeepsie.  As soon as I returned from school I began making assist trips to Marshall Space Flight Center in Huntsville, AL.  They had already received their 7094.</w:t>
      </w:r>
    </w:p>
    <w:p>
      <w:pPr>
        <w:pStyle w:val="Normal"/>
        <w:jc w:val="both"/>
        <w:rPr/>
      </w:pPr>
      <w:r>
        <w:rPr/>
      </w:r>
    </w:p>
    <w:p>
      <w:pPr>
        <w:pStyle w:val="Normal"/>
        <w:jc w:val="both"/>
        <w:rPr/>
      </w:pPr>
      <w:r>
        <w:rPr/>
        <w:t>One of the big features of the 7094 was the double precision floating point instructions that had been added to the machine.  The Customer in Huntsville had found out from IBM what the mnemonic codes for the new instructions were going to be in the new assembly program.  They had written Macro instructions to simulate the new instructions so they could go ahead with their new programs and check them out on the 7090.  Then when they got the 7094 all they would have to do was reassemble the programs on the new assembly program and they would run.  This was a good idea and when they got their 7094 they had six months of checked out programs ready to run on it.</w:t>
      </w:r>
    </w:p>
    <w:p>
      <w:pPr>
        <w:pStyle w:val="Normal"/>
        <w:jc w:val="both"/>
        <w:rPr/>
      </w:pPr>
      <w:r>
        <w:rPr/>
      </w:r>
    </w:p>
    <w:p>
      <w:pPr>
        <w:pStyle w:val="BodyText3"/>
        <w:pBdr>
          <w:bottom w:val="nil"/>
        </w:pBdr>
        <w:rPr/>
      </w:pPr>
      <w:r>
        <w:rPr/>
        <w:t>There was only one problem with that idea and it was a big one.  The 7094 was getting different answers from what the 7090 with the Macros was getting.  This was caused by design errors in the 7094.  The Customer had access to a lot of Math Scientist at Redstone Arsenal and there was no question as to which answers were correct.  After all, they were going to put men on the moon in a few years.</w:t>
      </w:r>
    </w:p>
    <w:p>
      <w:pPr>
        <w:pStyle w:val="Normal"/>
        <w:jc w:val="both"/>
        <w:rPr/>
      </w:pPr>
      <w:r>
        <w:rPr/>
      </w:r>
    </w:p>
    <w:p>
      <w:pPr>
        <w:pStyle w:val="Normal"/>
        <w:jc w:val="both"/>
        <w:rPr/>
      </w:pPr>
      <w:r>
        <w:rPr/>
        <w:t>The only purpose of my trips to assist was to increase the manpower available to install all the Engineering Changes Poughkeepsie was shipping out.  None of these changes had gone through the normal product test cycle and we were plowing new ground.  After three trips and about 150 man hours of Engineering Changes I returned to Lockheed.</w:t>
      </w:r>
    </w:p>
    <w:p>
      <w:pPr>
        <w:pStyle w:val="Normal"/>
        <w:jc w:val="both"/>
        <w:rPr/>
      </w:pPr>
      <w:r>
        <w:rPr/>
      </w:r>
    </w:p>
    <w:p>
      <w:pPr>
        <w:pStyle w:val="Normal"/>
        <w:jc w:val="both"/>
        <w:rPr/>
      </w:pPr>
      <w:r>
        <w:rPr/>
        <w:t>The conversion of our machine was due in a few weeks and I was concerned that the changes would not be on our machine before it left the plant.  I knew they would want a formal tested Engineering Change before they would put it on in the plant.  I discussed everything that happened in Huntsville and my concerns with my Field Manager Al Broadwater.</w:t>
      </w:r>
    </w:p>
    <w:p>
      <w:pPr>
        <w:pStyle w:val="Normal"/>
        <w:jc w:val="both"/>
        <w:rPr/>
      </w:pPr>
      <w:r>
        <w:rPr/>
      </w:r>
    </w:p>
    <w:p>
      <w:pPr>
        <w:pStyle w:val="Normal"/>
        <w:jc w:val="both"/>
        <w:rPr/>
      </w:pPr>
      <w:r>
        <w:rPr/>
        <w:t>Al arranged a meeting with all our marketing people and I told them about what was happening in Huntsville.  They acted like they had never heard of any of it.  I found that hard to believe.  They also did not want to tell Lockheed as they were afraid Lockeed would cancel the machine.  I told them I thought it would be better to tell Lockheed because I was sure they would hear about it from the Customer in Huntsville due to their close working relationship.  Sales took about a week gathering all the information they could and finally decided to tell Lockheed.  They said they still wanted the machine converted at the scheduled time as they needed the additional speed of the 7094 and the double precision floating point would not be used until later as they had not written any programs for it at that time.</w:t>
      </w:r>
    </w:p>
    <w:p>
      <w:pPr>
        <w:pStyle w:val="Normal"/>
        <w:jc w:val="both"/>
        <w:rPr/>
      </w:pPr>
      <w:r>
        <w:rPr/>
      </w:r>
    </w:p>
    <w:p>
      <w:pPr>
        <w:pStyle w:val="Normal"/>
        <w:jc w:val="both"/>
        <w:rPr/>
      </w:pPr>
      <w:r>
        <w:rPr/>
        <w:t xml:space="preserve">When the time came for the conversion the plant shipped a new 7302 oil cooled memory that had been speeded up to 2.0 usec from 2.2 usec.  The 7302 had originally be designed for the 7030 STRETCH machine and you could daisy chain eight 7302 together.  Some of the increased speed for the 7094 was gained by removing the cables to the exit tailgate thus shortening them.  Two new CPU frames with double SMS cards, (more STRETCH technology), were sent and all the remaining boxes were to be modified.         </w:t>
      </w:r>
    </w:p>
    <w:p>
      <w:pPr>
        <w:pStyle w:val="Normal"/>
        <w:jc w:val="both"/>
        <w:rPr/>
      </w:pPr>
      <w:r>
        <w:rPr/>
      </w:r>
    </w:p>
    <w:p>
      <w:pPr>
        <w:pStyle w:val="Normal"/>
        <w:jc w:val="both"/>
        <w:rPr/>
      </w:pPr>
      <w:r>
        <w:rPr/>
        <w:t xml:space="preserve">Poughkeepsie sent a conversion team of two Line Technicians and a Team Leader.  Al had scheduled at least one of us locals to be with them on each shift.  When Al went over our schedule with the Team Leader, who incidentally had not been one before, he told Al that they would not need us to do any of the work.  When Al asked him why not, he said, “I believe the worst man in the plant is better than the best man in the field”.  </w:t>
      </w:r>
    </w:p>
    <w:p>
      <w:pPr>
        <w:pStyle w:val="Normal"/>
        <w:jc w:val="both"/>
        <w:rPr/>
      </w:pPr>
      <w:r>
        <w:rPr/>
      </w:r>
    </w:p>
    <w:p>
      <w:pPr>
        <w:pStyle w:val="Normal"/>
        <w:jc w:val="both"/>
        <w:rPr/>
      </w:pPr>
      <w:r>
        <w:rPr/>
        <w:t>Al told us to stay on our schedule but to stay out of the factory teams way.  He told us to escort them in and out of the plant, show them where the rest rooms, cafeteria and coffee machines were and do anything they asked us to do.</w:t>
      </w:r>
    </w:p>
    <w:p>
      <w:pPr>
        <w:pStyle w:val="Normal"/>
        <w:jc w:val="both"/>
        <w:rPr/>
      </w:pPr>
      <w:r>
        <w:rPr/>
      </w:r>
    </w:p>
    <w:p>
      <w:pPr>
        <w:pStyle w:val="Normal"/>
        <w:jc w:val="both"/>
        <w:rPr/>
      </w:pPr>
      <w:r>
        <w:rPr/>
        <w:t>The conversion was to be done over the weekend.  Lockheed day shift ended on Friday and they turned the 7090 over to the team.  The first thing that had to be done was to pump 40 gallons of transformer oil out of the 7302 memory tank which contained the core array.  When the machine was originally installed the factory had shipped a new 55 gallon barrel of oil and a 10 gallon can of oil.  The small can was to be used to replenish any small amount of oil that might have been lost from the tank.  When the memory was originally installed 40 gallons was pumped out of the barrel and it sat in the corner of the room on the hydraulic hoist that was used to remove the array from the tank.</w:t>
      </w:r>
    </w:p>
    <w:p>
      <w:pPr>
        <w:pStyle w:val="Normal"/>
        <w:jc w:val="both"/>
        <w:rPr/>
      </w:pPr>
      <w:r>
        <w:rPr/>
      </w:r>
    </w:p>
    <w:p>
      <w:pPr>
        <w:pStyle w:val="Normal"/>
        <w:jc w:val="both"/>
        <w:rPr/>
      </w:pPr>
      <w:r>
        <w:rPr/>
        <w:t>Al Broadwater brought the 10 gallon can of oil from the CE room to the Computer room and noticed it had a small leak at the top of the can so he poured it into the barrel.  The two line Techs not knowing this got the hoist with the barrel on it and raised the hoist to get access to the top of the barrel.  They began pumping the 40 gallons out of the 7302 into the barrel.  One of the Line Techs raised up under the hoist and cut a big gash in the top of his head.  Everyone rushed to his aid and Al led them to the Lockheed Clinic where they always had at least a Nurse on station.  Meanwhile the pump is pumping 40 gallons of oil into a 55 gallon barrel that had 15 gallons residual from the original installation and 10 gallons Al had added from the can.</w:t>
      </w:r>
    </w:p>
    <w:p>
      <w:pPr>
        <w:pStyle w:val="Normal"/>
        <w:jc w:val="both"/>
        <w:rPr/>
      </w:pPr>
      <w:r>
        <w:rPr/>
      </w:r>
    </w:p>
    <w:p>
      <w:pPr>
        <w:pStyle w:val="Normal"/>
        <w:jc w:val="both"/>
        <w:rPr/>
      </w:pPr>
      <w:r>
        <w:rPr/>
        <w:t xml:space="preserve">After some stitches were put in the Line Tech head everyone returned to the computer room to find 10 gallons of Transformer oil overflowed from the barrel all over the floor and most of it run down under the floor with the cables.  The team finished the conversion about 24 hours late in the planned schedule then had a bug they had worked on all day and could not fix it.  Al was with them at the plant and Team Leader told him if he had anyone who was good on the 7302 they needed someone to work on it while they went to eat.  Al called me at home and I headed that direction. </w:t>
      </w:r>
    </w:p>
    <w:p>
      <w:pPr>
        <w:pStyle w:val="Normal"/>
        <w:jc w:val="both"/>
        <w:rPr/>
      </w:pPr>
      <w:r>
        <w:rPr/>
      </w:r>
    </w:p>
    <w:p>
      <w:pPr>
        <w:pStyle w:val="Normal"/>
        <w:jc w:val="both"/>
        <w:rPr/>
      </w:pPr>
      <w:r>
        <w:rPr/>
        <w:t>When I got to the Plant 4½ miles from my house I looked at the printout on the 716 printer and saw that the 7302 was picking a bit.  I though, surely they have changed the sense amplifier and inhibit driver for this bit but I changed them again.  That didn’t help so I locked the machine in a loop on the failing address and scoped the 32 drivers that were use to select the switch cores.  One of them was leaking badly.  I changed the driver and it fixed the problem.  I had seen this failure many times on 7090s.</w:t>
      </w:r>
    </w:p>
    <w:p>
      <w:pPr>
        <w:pStyle w:val="Normal"/>
        <w:jc w:val="both"/>
        <w:rPr/>
      </w:pPr>
      <w:r>
        <w:rPr/>
      </w:r>
    </w:p>
    <w:p>
      <w:pPr>
        <w:pStyle w:val="Normal"/>
        <w:jc w:val="both"/>
        <w:rPr/>
      </w:pPr>
      <w:r>
        <w:rPr/>
        <w:t>When they all got back from supper I told Al it was fixed and he was elated.  Not so much that the machine was fixed but that I had fixed it.  He was still burning from the remark the Team Leader had made about who the best men were.  We turned the machine over to the Lockheed Operators and the team packed up and left.</w:t>
      </w:r>
    </w:p>
    <w:p>
      <w:pPr>
        <w:pStyle w:val="Normal"/>
        <w:jc w:val="both"/>
        <w:rPr/>
      </w:pPr>
      <w:r>
        <w:rPr/>
      </w:r>
    </w:p>
    <w:p>
      <w:pPr>
        <w:pStyle w:val="Normal"/>
        <w:jc w:val="both"/>
        <w:rPr>
          <w:b/>
          <w:b/>
          <w:bCs/>
        </w:rPr>
      </w:pPr>
      <w:r>
        <w:rPr/>
        <w:t xml:space="preserve">It was customary to write a letter of appreciation when someone from one Division did some work in another.  Al wrote a letter to Customer Engineering Technical Operations at the Plant detailing the conversion.  I never saw this letter but I always thought Al could use the English language writing letters better than anyone I knew.  I can only imagine what was in that letter.  I do know that about a year later I was at the plant helping resolve a Fortran problem on a 7094 that was supposed to ship to London.  One of the Line Techs on the conversion team saw me and came over to talk to me.  He said the Team leader never made another trip to the field after that. </w:t>
      </w:r>
    </w:p>
    <w:p>
      <w:pPr>
        <w:pStyle w:val="Normal"/>
        <w:jc w:val="both"/>
        <w:rPr/>
      </w:pPr>
      <w:r>
        <w:rPr>
          <w:b/>
          <w:bCs/>
        </w:rPr>
        <w:t>=========================================================================</w:t>
      </w:r>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5:00Z</dcterms:created>
  <dc:creator>Van Gardner</dc:creator>
  <dc:description/>
  <dc:language>en-US</dc:language>
  <cp:lastModifiedBy>Van Gardner</cp:lastModifiedBy>
  <cp:lastPrinted>2005-06-16T17:11:00Z</cp:lastPrinted>
  <dcterms:modified xsi:type="dcterms:W3CDTF">2005-06-16T21:13:00Z</dcterms:modified>
  <cp:revision>1</cp:revision>
  <dc:subject/>
  <dc:title>7090 To 7094 Conversion</dc:title>
</cp:coreProperties>
</file>