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729 Error Recovery</w:t>
      </w:r>
    </w:p>
    <w:p>
      <w:pPr>
        <w:pStyle w:val="Normal"/>
        <w:rPr/>
      </w:pPr>
      <w:r>
        <w:rPr/>
      </w:r>
    </w:p>
    <w:p>
      <w:pPr>
        <w:pStyle w:val="Normal"/>
        <w:jc w:val="both"/>
        <w:rPr/>
      </w:pPr>
      <w:r>
        <w:rPr/>
        <w:t>One of the first programs put on the new 7090 was a new sort program from IBM.  The IBM Systems Engineer that was given the job of installing the new sort program was Bill Cassimus.  Bill had been a long time Customer Engineer on EAM machines before becoming a Systems Engineer.  He installed the sort program but we began having a lot of unrecoverable tape read errors.  A lot of the tapes from the library had been well used by the 705 Mod. III that Lockheed also had.</w:t>
      </w:r>
    </w:p>
    <w:p>
      <w:pPr>
        <w:pStyle w:val="Normal"/>
        <w:jc w:val="both"/>
        <w:rPr/>
      </w:pPr>
      <w:r>
        <w:rPr/>
      </w:r>
    </w:p>
    <w:p>
      <w:pPr>
        <w:pStyle w:val="Normal"/>
        <w:jc w:val="both"/>
        <w:rPr/>
      </w:pPr>
      <w:r>
        <w:rPr/>
        <w:t>IBM had learned that the old error recovery routine that had been used on 727 tape drives on the 700 series machines was not good enough for the 729 tape drives.  In the old error recovery routine if you got a redundancy check reading a tape record you backspaced and re-read the record.  You would repeat this three times if you kept getting errors before declaring the record unreadable.  It was found out that if you increased the retries up to ten times on a 729 you would recover a much higher percentage of records.  IBM sent Bill a copy of the new error recovery routine to try on the sort program.</w:t>
      </w:r>
    </w:p>
    <w:p>
      <w:pPr>
        <w:pStyle w:val="Normal"/>
        <w:jc w:val="both"/>
        <w:rPr/>
      </w:pPr>
      <w:r>
        <w:rPr/>
      </w:r>
    </w:p>
    <w:p>
      <w:pPr>
        <w:pStyle w:val="Normal"/>
        <w:jc w:val="both"/>
        <w:rPr/>
      </w:pPr>
      <w:r>
        <w:rPr/>
        <w:t>Bill did not want to reassemble the whole sort program to include the new error recovery routine so he loaded it into the top of memory and patched a transfer control instruction in the sort program to transfer to the recovery routine when an error was detected.</w:t>
      </w:r>
    </w:p>
    <w:p>
      <w:pPr>
        <w:pStyle w:val="Normal"/>
        <w:jc w:val="both"/>
        <w:rPr/>
      </w:pPr>
      <w:r>
        <w:rPr/>
      </w:r>
    </w:p>
    <w:p>
      <w:pPr>
        <w:pStyle w:val="Normal"/>
        <w:jc w:val="both"/>
        <w:rPr/>
      </w:pPr>
      <w:r>
        <w:rPr/>
        <w:t>After the last change things really went from bad to worse.  We begin to get the old loops and stops troubles.  That’s when I got involved in the problem.  You could run the same sort program and data over and over again and never get the same symptom.  It also would never run the same amount of time before failing.</w:t>
      </w:r>
    </w:p>
    <w:p>
      <w:pPr>
        <w:pStyle w:val="Normal"/>
        <w:jc w:val="both"/>
        <w:rPr/>
      </w:pPr>
      <w:r>
        <w:rPr/>
      </w:r>
    </w:p>
    <w:p>
      <w:pPr>
        <w:pStyle w:val="Normal"/>
        <w:jc w:val="both"/>
        <w:rPr/>
      </w:pPr>
      <w:r>
        <w:rPr/>
        <w:t xml:space="preserve">After many tries I noticed that the majority of stops and loops were occurring at the very top of memory.  I knew the sort program was loaded in lower core and any space left was used as data buffers for the sort program.  There was even a control card you could punch and tell the sort program the upper limit of the memory it could use.   </w:t>
      </w:r>
    </w:p>
    <w:p>
      <w:pPr>
        <w:pStyle w:val="Normal"/>
        <w:jc w:val="both"/>
        <w:rPr/>
      </w:pPr>
      <w:r>
        <w:rPr/>
      </w:r>
    </w:p>
    <w:p>
      <w:pPr>
        <w:pStyle w:val="Normal"/>
        <w:jc w:val="both"/>
        <w:rPr/>
      </w:pPr>
      <w:r>
        <w:rPr/>
        <w:t>I took a memory dump and looked at upper memory and I could see it contained BCD data from the input tapes.  That’s the way it should look.  When I showed the dump to Bill and told him that was data from the input tape at the top of memory he got a stunned look on his face and said, “What happened to my error recovery routine?”.  I said, “What error recovery routine?”.  Then he told me what he had done.</w:t>
      </w:r>
    </w:p>
    <w:p>
      <w:pPr>
        <w:pStyle w:val="Normal"/>
        <w:jc w:val="both"/>
        <w:rPr/>
      </w:pPr>
      <w:r>
        <w:rPr/>
      </w:r>
    </w:p>
    <w:p>
      <w:pPr>
        <w:pStyle w:val="Normal"/>
        <w:jc w:val="both"/>
        <w:rPr/>
      </w:pPr>
      <w:r>
        <w:rPr/>
        <w:t>I asked him if he changed the card that told the sort program the upper limit of memory it could use.  He did not know about the card.  We changed the card to limit its range up to the error recovery routine.  That fixed all our problems with the sort program and the new tape error recovery program worked great.</w:t>
      </w:r>
    </w:p>
    <w:p>
      <w:pPr>
        <w:pStyle w:val="Normal"/>
        <w:jc w:val="both"/>
        <w:rPr/>
      </w:pPr>
      <w:r>
        <w:rPr/>
      </w:r>
    </w:p>
    <w:p>
      <w:pPr>
        <w:pStyle w:val="Normal"/>
        <w:jc w:val="both"/>
        <w:rPr/>
      </w:pPr>
      <w:r>
        <w:rPr/>
        <w:t>We realized then what our problem had been.  The first tape record read into high core had overlaid our new tape error recovery routine.  From that point on we had no tape error recovery routine.  We would run until we got the first redundancy check from any tape unit.  This would cause the sort program to transfer control out to the non-existent error recovery routine and start executing the tape data there as instructions.  This would never be the same data there so something different would happen each time.  The length of time to failure would be equal to the time to the first redundancy check.  It was a very interesting bug.</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3:56:00Z</dcterms:created>
  <dc:creator>Van Gardner</dc:creator>
  <dc:description/>
  <dc:language>en-US</dc:language>
  <cp:lastModifiedBy>Van Gardner</cp:lastModifiedBy>
  <cp:lastPrinted>2005-05-01T14:39:00Z</cp:lastPrinted>
  <dcterms:modified xsi:type="dcterms:W3CDTF">2005-05-01T18:39:00Z</dcterms:modified>
  <cp:revision>4</cp:revision>
  <dc:subject/>
  <dc:title>729 Error Recovery</dc:title>
</cp:coreProperties>
</file>