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A Flying Tail In Trouble</w:t>
      </w:r>
    </w:p>
    <w:p>
      <w:pPr>
        <w:pStyle w:val="Normal"/>
        <w:rPr/>
      </w:pPr>
      <w:r>
        <w:rPr/>
      </w:r>
    </w:p>
    <w:p>
      <w:pPr>
        <w:pStyle w:val="Normal"/>
        <w:jc w:val="both"/>
        <w:rPr/>
      </w:pPr>
      <w:r>
        <w:rPr/>
        <w:t>On March 13, 1961 the Air Force awarded Lockheed a contract to build the C-141. Production was begun on August 16, 1961 and as usual with new aircraft one of the early airframes was allocated for static test.  This is a procedure where the airframe is placed in a hanger and is instrumented with many measuring devices such as strain gauges.  They use many hydraulic actuators to apply force to different points of the airframe measuring the effects on the strain gauges.  The airframe is designed to withstand at least 150% of the load that’s expected to be put on it during flight.  Testing continues over a period of time with increasing loads until it reaches the goal or something breaks.  Even when one reaches the 150% mark they continue until it breaks just to see how much it will take.</w:t>
      </w:r>
    </w:p>
    <w:p>
      <w:pPr>
        <w:pStyle w:val="Normal"/>
        <w:jc w:val="both"/>
        <w:rPr/>
      </w:pPr>
      <w:r>
        <w:rPr/>
      </w:r>
    </w:p>
    <w:p>
      <w:pPr>
        <w:pStyle w:val="Normal"/>
        <w:jc w:val="both"/>
        <w:rPr/>
      </w:pPr>
      <w:r>
        <w:rPr/>
        <w:t xml:space="preserve">The C-141 tail assembly was a new design where the horizontal stabilizer was mounted on top of the vertical fin.  There were several reasons given for this design.  One was that mounting the horizontal stabilizer on top of a swept back vertical fin put it further aft giving it more leverage thus reducing the necessary size.  This meant less weight even including the extra strength added to the vertical fin.  Mounting the stabilizer on top of the fin got it up out of the airflow from the wing.  </w:t>
      </w:r>
    </w:p>
    <w:p>
      <w:pPr>
        <w:pStyle w:val="Normal"/>
        <w:jc w:val="both"/>
        <w:rPr/>
      </w:pPr>
      <w:r>
        <w:rPr/>
      </w:r>
    </w:p>
    <w:p>
      <w:pPr>
        <w:pStyle w:val="Normal"/>
        <w:jc w:val="both"/>
        <w:rPr/>
      </w:pPr>
      <w:r>
        <w:rPr/>
        <w:t>One day, after the C-141 had been in static test for a while, an excited group of people showed up in the computer room with a reel of tape.  The operator mounted the tape and ran the requested program then the excitement level really jumped up.  They all came running to the CE room and told me their story.  The C-141 in static test had reached 137.5 % and the vertical fin broke at the base and whole tail assembly fell into the fuselage.  They had just tried to process the data tape from the static test and the computer could not read the tape.</w:t>
      </w:r>
    </w:p>
    <w:p>
      <w:pPr>
        <w:pStyle w:val="Normal"/>
        <w:jc w:val="both"/>
        <w:rPr/>
      </w:pPr>
      <w:r>
        <w:rPr/>
      </w:r>
    </w:p>
    <w:p>
      <w:pPr>
        <w:pStyle w:val="Normal"/>
        <w:jc w:val="both"/>
        <w:rPr/>
      </w:pPr>
      <w:r>
        <w:rPr/>
        <w:t>I mounted the tape on a drive and used the data channel manual console and found out that the only record that was bad was the first one on the tape.  The problem was that the program that read the tape would quit when it got an error.  I used the manual console to space the tape past the bad record.  Then I used the tape copy program I had written to copy the rest of the data to a new tape.  The data reduction program accepted this tape with no problem.</w:t>
      </w:r>
    </w:p>
    <w:p>
      <w:pPr>
        <w:pStyle w:val="Normal"/>
        <w:jc w:val="both"/>
        <w:rPr/>
      </w:pPr>
      <w:r>
        <w:rPr/>
      </w:r>
    </w:p>
    <w:p>
      <w:pPr>
        <w:pStyle w:val="Normal"/>
        <w:jc w:val="both"/>
        <w:rPr/>
      </w:pPr>
      <w:r>
        <w:rPr/>
        <w:t>There was some concern the bad record on the front of the tape might contain some valuable information about the failure of the fin.  I took the original tape and applied some tape developer (a solution of powdered iron filings and a fast drying liquid).  When the developer dried we could see the magnetic bits written on the tape.  What I found was one all bit character written in the LP (load point gap) at the front of the tape close to the first data record.  This was caused by the tape unit being used in static test not rewinding the tape to the same place IBM drives did.  When they energized their erase head it caused this all bit character to be written in the LP area instead of prior to it.  We could tell from the powdered iron patterns between the tracks where the read/write head had started writing after the bad record.  I took a small screwdriver and magnetized the end and used it to erase the bad record from the tape.  After cleaning all the powdered iron from the tape it was loaded on the system and processed with no trouble.  There were a lot of relieved people who left the computer room that day, including me.</w:t>
      </w:r>
    </w:p>
    <w:p>
      <w:pPr>
        <w:pStyle w:val="Normal"/>
        <w:jc w:val="center"/>
        <w:rPr/>
      </w:pPr>
      <w:r>
        <w:rPr/>
        <w:drawing>
          <wp:inline distT="0" distB="0" distL="0" distR="0">
            <wp:extent cx="30765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76575" cy="1714500"/>
                    </a:xfrm>
                    <a:prstGeom prst="rect">
                      <a:avLst/>
                    </a:prstGeom>
                  </pic:spPr>
                </pic:pic>
              </a:graphicData>
            </a:graphic>
          </wp:inline>
        </w:drawing>
      </w:r>
    </w:p>
    <w:p>
      <w:pPr>
        <w:pStyle w:val="Normal"/>
        <w:pBdr>
          <w:bottom w:val="double" w:sz="2" w:space="1" w:color="000000"/>
        </w:pBdr>
        <w:rPr/>
      </w:pPr>
      <w:r>
        <w:rPr/>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0:51:00Z</dcterms:created>
  <dc:creator>Van Gardner</dc:creator>
  <dc:description/>
  <dc:language>en-US</dc:language>
  <cp:lastModifiedBy>Van Gardner</cp:lastModifiedBy>
  <cp:lastPrinted>2005-04-23T20:46:00Z</cp:lastPrinted>
  <dcterms:modified xsi:type="dcterms:W3CDTF">2005-04-28T15:32:00Z</dcterms:modified>
  <cp:revision>4</cp:revision>
  <dc:subject/>
  <dc:title>A Flying Tail In Trouble</dc:title>
</cp:coreProperties>
</file>