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urn - http://ed-thelen.org/comp-hist/storiesVanGardner.html</w:t>
      </w:r>
    </w:p>
    <w:p>
      <w:pPr>
        <w:pStyle w:val="Normal"/>
        <w:rPr/>
      </w:pPr>
      <w:r>
        <w:rPr/>
        <w:t>Story by John Van Gardner</w:t>
      </w:r>
    </w:p>
    <w:p>
      <w:pPr>
        <w:pStyle w:val="Heading2"/>
        <w:pBdr>
          <w:bottom w:val="nil"/>
        </w:pBdr>
        <w:rPr/>
      </w:pPr>
      <w:r>
        <w:rPr/>
        <w:t>FUN? At Ford</w:t>
      </w:r>
    </w:p>
    <w:p>
      <w:pPr>
        <w:pStyle w:val="Normal"/>
        <w:rPr/>
      </w:pPr>
      <w:r>
        <w:rPr/>
      </w:r>
    </w:p>
    <w:p>
      <w:pPr>
        <w:pStyle w:val="Normal"/>
        <w:pBdr>
          <w:bottom w:val="double" w:sz="2" w:space="1" w:color="000000"/>
        </w:pBdr>
        <w:rPr/>
      </w:pPr>
      <w:r>
        <w:rPr/>
        <w:t xml:space="preserve">Just to have something to do and make some money, while waiting to hear from my applications, I went up the Ford Motor Company’s assembly plant in Hapeville, Ga. And worked in the labor pool.  Anyone could go there in the morning and wait at a certain door.  If someone was out sick or drunk that day the foreman would come to this door and pick someone to take the missing mans place for that day.  You were not a Ford employee or union member at that time.  They paid you cash at the end of each day.  There were a couple of union rules the company had to abide by.  If they worked you three days in a row at the same job they had to give you that job.  Each job required you to use different muscles and it took three days to work the soreness out then you go another job.  If they worked you ten weeks you had to join the union.  This was a real learning experience.  I worked in almost every job in the plant except for a few high skill jobs.  The two that I can think of is paint sprayers and the men in the body shop that leaded the body joints.  One of the jobs I thought would be easy turned out to be not so easy.  That was driving the cars off the end of the assembly line out to the shipping lot.  Just sliding in and out of that many cars a day makes your tail sore.  </w:t>
      </w:r>
    </w:p>
    <w:p>
      <w:pPr>
        <w:pStyle w:val="Normal"/>
        <w:pBdr>
          <w:bottom w:val="double" w:sz="2" w:space="1" w:color="000000"/>
        </w:pBdr>
        <w:rPr/>
      </w:pPr>
      <w:r>
        <w:rPr/>
      </w:r>
    </w:p>
    <w:p>
      <w:pPr>
        <w:pStyle w:val="Normal"/>
        <w:pBdr>
          <w:bottom w:val="double" w:sz="2" w:space="1" w:color="000000"/>
        </w:pBdr>
        <w:rPr/>
      </w:pPr>
      <w:r>
        <w:rPr/>
        <w:t xml:space="preserve">There was a ¼ mile track down the side of the plant and we were supposed to take every tenth car up the track on the way to the shipping lot.  I always wanted to take one of the Crown Victorias with the power pack up the track to see what it would do.  The power pack was dual exhaust and four barrel carburetor.  We didn’t build many of them and they never seem to come off the line as the tenth car.  I decided to take the next one I saw up the track.  It turned out to be Tropical Rose and White two tone.  I turned the corner and put the pedal to the metal and watched the speedometer hit 85.  When I looked up I was at the end of the track and hit the brakes.  The car spun around doing a 180 and missed the corner of the plant by no more than a foot.  I never did that again.  </w:t>
      </w:r>
    </w:p>
    <w:p>
      <w:pPr>
        <w:pStyle w:val="Normal"/>
        <w:pBdr>
          <w:bottom w:val="double" w:sz="2" w:space="1" w:color="000000"/>
        </w:pBdr>
        <w:rPr/>
      </w:pPr>
      <w:r>
        <w:rPr/>
      </w:r>
    </w:p>
    <w:p>
      <w:pPr>
        <w:pStyle w:val="Normal"/>
        <w:pBdr>
          <w:bottom w:val="double" w:sz="2" w:space="1" w:color="000000"/>
        </w:pBdr>
        <w:rPr/>
      </w:pPr>
      <w:r>
        <w:rPr/>
        <w:t>I learned a lot about cars and have always done my own maintenance including automatic transmission and air conditioning.  I drove my first new car, a 1953 Ford I bought while on the Mississippi, seventeen years.  A couple of years before I sold it I completely re-upholstered the seats, doors and headliner.  My wife got to where she wouldn’t drive it because of all the people coming up to her wanting to buy it.  The union and company were at total war with each other.  We were building 1955 Fords and working ten hour shifts six days a week.  It was wintertime and with an hour drive, to and from work, the only time I saw daylight was on Sunday.  The day before I was going have to join the union I decided I had had enough of that.  I went back to my old job in the machine shop at the mill until I got an offer from IBM.</w:t>
      </w:r>
    </w:p>
    <w:p>
      <w:pPr>
        <w:pStyle w:val="Normal"/>
        <w:pBdr>
          <w:bottom w:val="double" w:sz="2" w:space="1" w:color="000000"/>
        </w:pBdr>
        <w:rPr/>
      </w:pPr>
      <w:r>
        <w:rPr/>
      </w:r>
    </w:p>
    <w:p>
      <w:pPr>
        <w:pStyle w:val="Normal"/>
        <w:pBdr>
          <w:bottom w:val="double" w:sz="2" w:space="1" w:color="000000"/>
        </w:pBdr>
        <w:rPr/>
      </w:pPr>
      <w:r>
        <w:rPr/>
        <w:t xml:space="preserve">One of the jobs they gave me at Ford made a lasting impression on me.  They took me to the loading dock where there was a railroad gondola car full of outrigger brackets.  These were 90 degrees brackets that bolted to the automobile frame side rails and the body bolted to the top of the bracket.  There was a problem with this shipment of brackets.  When they were stamped angle was about 5 degrees off.  This caused the body bolts to not line up with the threads in the hole.  They gave me a two pound ball peen hammer and told me to bend the brackets to the proper angle.  I found out that if I hit the bracket as hard as I could it would bend the correct amount.  I did this for two days.  In the afternoon of the second day I begin to feel like something was in my shorts.  I finished the gondola car and went to the clinic they had in the plant.  The doctor examined me and said I had a hemorrhoid.  That was the first time I ever heard the word.  He said some people called them piles.  I knew what that was because my grandfather suffered from them.  Ever since then I think of Ford every day……when I wipe my butt.  </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27:00Z</dcterms:created>
  <dc:creator>Van Gardner</dc:creator>
  <dc:description/>
  <dc:language>en-US</dc:language>
  <cp:lastModifiedBy>Van Gardner</cp:lastModifiedBy>
  <dcterms:modified xsi:type="dcterms:W3CDTF">2005-05-21T15:27:00Z</dcterms:modified>
  <cp:revision>2</cp:revision>
  <dc:subject/>
  <dc:title>FUN</dc:title>
</cp:coreProperties>
</file>