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4"/>
        </w:rPr>
        <w:t>Going Home – Or Else.</w:t>
      </w:r>
    </w:p>
    <w:p>
      <w:pPr>
        <w:pStyle w:val="Normal"/>
        <w:jc w:val="center"/>
        <w:rPr>
          <w:b/>
          <w:b/>
          <w:bCs/>
        </w:rPr>
      </w:pPr>
      <w:r>
        <w:rPr>
          <w:b/>
          <w:bCs/>
        </w:rPr>
      </w:r>
    </w:p>
    <w:p>
      <w:pPr>
        <w:pStyle w:val="Normal"/>
        <w:jc w:val="both"/>
        <w:rPr/>
      </w:pPr>
      <w:r>
        <w:rPr/>
        <w:t>Another Engineer I worked with was responsible for the C13 Read Only Storage unit used to store the microcode in the 360 Model 50.  He did not spend much time in the machine room during B test but would come in and ask me how things were going and give me some changes to put on the machine.  At this time ROS parity checks were a chronic problem.  The 1402-N1 Card Reader had a file feed on it that you could load with over 2000 IBM cards.  We were never able to read that many cards without getting a ROS parity check.  We were only a few months from first customer ship date on the Model 50 and I knew they would not put up with that.  I would tell the Engineer about this and he would say, “We are working on it”.</w:t>
      </w:r>
    </w:p>
    <w:p>
      <w:pPr>
        <w:pStyle w:val="Normal"/>
        <w:jc w:val="both"/>
        <w:rPr/>
      </w:pPr>
      <w:r>
        <w:rPr/>
      </w:r>
    </w:p>
    <w:p>
      <w:pPr>
        <w:pStyle w:val="TextBody"/>
        <w:rPr/>
      </w:pPr>
      <w:r>
        <w:rPr/>
        <w:t>One day he came in and brought some flat cables to replace the ones used to send the address lines to the ROS unit.  He told me to remove the existing cables and replace them with the ones he brought.  The existing cables were four different lengths because of the different distance to the ROS planes.  The new cables were all the same length.  He told me to install the new cables and fold the extra length into the raceway.  After I got the cables in he adjusted the duration of the strobe pulse, used to gate the ROS data into the ROS Data Register, to a much less time duration.  He explained the different length cables were causing different address to read out at a different time and the strobe pulse had to be so wide it was sampling all the electrical noise in area.</w:t>
      </w:r>
    </w:p>
    <w:p>
      <w:pPr>
        <w:pStyle w:val="Normal"/>
        <w:jc w:val="both"/>
        <w:rPr/>
      </w:pPr>
      <w:r>
        <w:rPr/>
      </w:r>
    </w:p>
    <w:p>
      <w:pPr>
        <w:pStyle w:val="Normal"/>
        <w:jc w:val="both"/>
        <w:rPr/>
      </w:pPr>
      <w:r>
        <w:rPr/>
        <w:t xml:space="preserve">I began feeding cards into the reader to test the machine and it worked with no errors.  We ran the machine for over an hour without a failure before quitting time.  During this time we talked about a lot of different subjects but mostly what our own job was like.  He was trying to talk me into coming to work for Engineering in Poughkeepsie.  I told him I loved the work but neither me, nor my wife or children wanted to live there.  He even told me how much money he had made the year before but I didn’t have the heart to tell him I had made $3000.00 more than he did.  Engineers did not get paid overtime but I did.       </w:t>
      </w:r>
    </w:p>
    <w:p>
      <w:pPr>
        <w:pStyle w:val="Normal"/>
        <w:rPr/>
      </w:pPr>
      <w:r>
        <w:rPr/>
      </w:r>
    </w:p>
    <w:p>
      <w:pPr>
        <w:pStyle w:val="BodyText3"/>
        <w:pBdr>
          <w:bottom w:val="nil"/>
        </w:pBdr>
        <w:rPr/>
      </w:pPr>
      <w:r>
        <w:rPr/>
        <w:t>Late in August I was approaching my time limit with the IRS and my Per Diem and we needed to get back home so Joy and Jeff could start school the day after Labor Day.  I also needed to get in some vacation time before I would have to help install the first 360/50 in our District at Oak Ridge National Laboratory in September.</w:t>
      </w:r>
    </w:p>
    <w:p>
      <w:pPr>
        <w:pStyle w:val="Normal"/>
        <w:jc w:val="both"/>
        <w:rPr/>
      </w:pPr>
      <w:r>
        <w:rPr/>
      </w:r>
    </w:p>
    <w:p>
      <w:pPr>
        <w:pStyle w:val="Normal"/>
        <w:jc w:val="both"/>
        <w:rPr/>
      </w:pPr>
      <w:r>
        <w:rPr/>
        <w:t>The day before we were to leave Poughkeepsie, I was packing Joel’s baby bed in a box on top of our station wagon, and I received a phone call.  It was from Don Newton my FE Branch Manager.  He said he had a “Wonderful Opportunity” for me.  He wanted me to go over to AMDA (Advanced Maintenance Development Activity) the next day and interview for a job there.  They had heard of me from the Project Intercept work and Red Ormsby was currently working for them.</w:t>
      </w:r>
    </w:p>
    <w:p>
      <w:pPr>
        <w:pStyle w:val="Normal"/>
        <w:jc w:val="both"/>
        <w:rPr/>
      </w:pPr>
      <w:r>
        <w:rPr/>
      </w:r>
    </w:p>
    <w:p>
      <w:pPr>
        <w:pStyle w:val="Normal"/>
        <w:jc w:val="both"/>
        <w:rPr/>
      </w:pPr>
      <w:r>
        <w:rPr/>
        <w:t>I told Don there was no need to waste anyone’s time interviewing as I would not move to New York if they made me Chairman of the Board.  This had no effect on him as he kept on insisting I go for the interview.  He even said he would try to set it up for that afternoon.</w:t>
      </w:r>
    </w:p>
    <w:p>
      <w:pPr>
        <w:pStyle w:val="Normal"/>
        <w:jc w:val="both"/>
        <w:rPr/>
      </w:pPr>
      <w:r>
        <w:rPr/>
      </w:r>
    </w:p>
    <w:p>
      <w:pPr>
        <w:pStyle w:val="Normal"/>
        <w:jc w:val="both"/>
        <w:rPr/>
      </w:pPr>
      <w:r>
        <w:rPr/>
        <w:t>By this time I was fed up.  I enjoyed the work I was doing solving problems and no paperwork but when I wasn’t working it was miserable living there.  Joyce and the children were miserable all the time and we wanted to go home.  Finally I told Don that if I had to quit to come home that’s what I would do.  He said, “Well come on home”.  That’s what I did.</w:t>
      </w:r>
    </w:p>
    <w:p>
      <w:pPr>
        <w:pStyle w:val="Normal"/>
        <w:jc w:val="both"/>
        <w:rPr/>
      </w:pPr>
      <w:r>
        <w:rPr/>
      </w:r>
    </w:p>
    <w:p>
      <w:pPr>
        <w:pStyle w:val="Normal"/>
        <w:jc w:val="both"/>
        <w:rPr>
          <w:i/>
          <w:i/>
          <w:iCs/>
        </w:rPr>
      </w:pPr>
      <w:r>
        <w:rPr>
          <w:i/>
          <w:iCs/>
        </w:rPr>
        <w:t>A long time later my Field Manager told me I had hurt Don by not going for that interview.  He had been told to send me to that interview and was not able to get me to go.  That reflected on his ability to manage me.  If I had known, or thought, of that I would have gone to the afternoon session and told them no.</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16:00Z</dcterms:created>
  <dc:creator>Van Gardner</dc:creator>
  <dc:description/>
  <dc:language>en-US</dc:language>
  <cp:lastModifiedBy>Van Gardner</cp:lastModifiedBy>
  <cp:lastPrinted>2006-02-14T23:16:00Z</cp:lastPrinted>
  <dcterms:modified xsi:type="dcterms:W3CDTF">2006-02-15T04:16:00Z</dcterms:modified>
  <cp:revision>2</cp:revision>
  <dc:subject/>
  <dc:title>Going Home – Or Else</dc:title>
</cp:coreProperties>
</file>