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2"/>
        <w:pBdr>
          <w:bottom w:val="nil"/>
        </w:pBdr>
        <w:rPr/>
      </w:pPr>
      <w:r>
        <w:rPr/>
        <w:t>I Didn’t Know That!</w:t>
      </w:r>
    </w:p>
    <w:p>
      <w:pPr>
        <w:pStyle w:val="Normal"/>
        <w:rPr/>
      </w:pPr>
      <w:r>
        <w:rPr/>
      </w:r>
    </w:p>
    <w:p>
      <w:pPr>
        <w:pStyle w:val="Normal"/>
        <w:jc w:val="both"/>
        <w:rPr/>
      </w:pPr>
      <w:r>
        <w:rPr/>
        <w:t>The first day after the school was over I was sent over to the 705 building on second shift.  They told me I could play around with the model 50 but it had a memory problem the engineers had been working on for 8 days and they really didn't expect me to make any progress on that trouble.  I ran the diagnostic program and it indicated the memory was picking a bit in the upper half of memory.  The memory in the model 50 was called an M9.  It was packaged in what they called  a BOM.  This stood for Basic Operating Memory.  It read out 36 bits (4 bytes with parity) in parallel and had a total of 128K bytes total storage.  This B Test machine was the first to have two BOMs which gave it a 256K byte memory.  The two BOMs were mounted one over the other and I did not know which one was used for lower address and which for upper.  I looked up the address cable that selected upper address and followed the cable to the top BOM in the frame.  I changed the sense amplifier for the bit that was picking and the trouble went away.  I spent the rest of the night just playing around with the machine looking at things I had wondered about in school.  One of the first things I noticed was that the ALD pages and binders were twice the size of any I had ever seen.  It sure made them easier to read but I don’t know where we would have stored them in the field.</w:t>
      </w:r>
    </w:p>
    <w:p>
      <w:pPr>
        <w:pStyle w:val="Normal"/>
        <w:jc w:val="both"/>
        <w:rPr/>
      </w:pPr>
      <w:r>
        <w:rPr/>
      </w:r>
    </w:p>
    <w:p>
      <w:pPr>
        <w:pStyle w:val="Normal"/>
        <w:jc w:val="both"/>
        <w:rPr/>
      </w:pPr>
      <w:r>
        <w:rPr/>
        <w:t>When I came in the next day all the engineers were waiting for me wanting to know how I fixed the trouble.  I told them I had changed the sense amplifier and they told me "No Way!".  They had changed the amplifier card several times and had even modified one that did no good.  They wanted me to show them the card I had changed and when I did they said I was in the wrong BOM.  The top BOM was for lower memory.  I told them I did not know that so I followed the address cable and it went to the top BOM.</w:t>
      </w:r>
    </w:p>
    <w:p>
      <w:pPr>
        <w:pStyle w:val="Normal"/>
        <w:jc w:val="both"/>
        <w:rPr/>
      </w:pPr>
      <w:r>
        <w:rPr/>
      </w:r>
    </w:p>
    <w:p>
      <w:pPr>
        <w:pStyle w:val="Normal"/>
        <w:jc w:val="both"/>
        <w:rPr/>
      </w:pPr>
      <w:r>
        <w:rPr/>
        <w:t xml:space="preserve">When the model 50 was designed they thought most machines would only have one BOM so they would put it in the top of the frame to make it easy to work on.  This would make lower memory on top.  When the plant started building memory frames for the 9020 FAA system they all had two BOMs so they put lower memory on the bottom and upper memory on the top to make it easy to remember.  When the "B" machine was built someone got a 9020 frame and installed it instead of a model 50 frame.  The engineers had been working on the wrong BOM because they knew something I didn't know.  After that I would just tell them "I don't know anything I just fix </w:t>
      </w:r>
    </w:p>
    <w:p>
      <w:pPr>
        <w:pStyle w:val="Normal"/>
        <w:jc w:val="both"/>
        <w:rPr/>
      </w:pPr>
      <w:r>
        <w:rPr/>
        <w:t>them".  Years latter I saw an OEM memory crew work on the wrong memory on a 3032 at C&amp;S bank for over 9 months before they finally figured it out.</w:t>
      </w:r>
    </w:p>
    <w:p>
      <w:pPr>
        <w:pStyle w:val="Normal"/>
        <w:jc w:val="both"/>
        <w:rPr/>
      </w:pPr>
      <w:r>
        <w:rPr/>
      </w:r>
    </w:p>
    <w:p>
      <w:pPr>
        <w:pStyle w:val="Normal"/>
        <w:jc w:val="both"/>
        <w:rPr/>
      </w:pPr>
      <w:r>
        <w:rPr/>
        <w:t>=========================================================================</w:t>
      </w:r>
    </w:p>
    <w:p>
      <w:pPr>
        <w:pStyle w:val="Normal"/>
        <w:jc w:val="both"/>
        <w:rPr/>
      </w:pPr>
      <w:r>
        <w:rPr/>
      </w:r>
    </w:p>
    <w:p>
      <w:pPr>
        <w:pStyle w:val="BodyText3"/>
        <w:pBdr>
          <w:bottom w:val="nil"/>
        </w:pBdr>
        <w:rPr/>
      </w:pPr>
      <w:r>
        <w:rPr/>
        <w:t>The first job they gave me was to run all the diagnostic programs that had been written for the model 50 and if they failed I had to diagnose whether it was a hardware or software problem.  These programs had been tested on a simulator program run on the 7030 "STRETCH" machine at the research lab.  It was an interesting assignment and I learned a lot about programming and hardware.  One thing that made it so interesting was that at that time I was the only one in the   building that knew how the whole system worked.  The card reader, punch and chain printer were made in Endicott, NY and were modified versions of the ones used on the 1401 system.  I was the Southeastern Region Specialist on the 1401 at that time and had lots of experience on them.</w:t>
      </w:r>
    </w:p>
    <w:p>
      <w:pPr>
        <w:pStyle w:val="Normal"/>
        <w:jc w:val="both"/>
        <w:rPr/>
      </w:pPr>
      <w:r>
        <w:rPr/>
      </w:r>
    </w:p>
    <w:p>
      <w:pPr>
        <w:pStyle w:val="Normal"/>
        <w:pBdr>
          <w:bottom w:val="double" w:sz="2" w:space="1" w:color="000000"/>
        </w:pBdr>
        <w:jc w:val="both"/>
        <w:rPr/>
      </w:pPr>
      <w:r>
        <w:rPr/>
        <w:t>When they started working on the first 512K Model 50 I got to work with the two engineers that actually designed the M9 memory.  It was real shock to learn that they did not know anything about the machine that was using their memory.  They had a problem getting the diagnostic to run on the 512K machine and I trouble shot it down to a timing condition in the model 50 itself.  I was able to fix the problem by using a spare circuit and adding another condition to an “AND” circuit.  They were very happy and wrote up an engineering change just as I had designed it.</w:t>
      </w:r>
    </w:p>
    <w:p>
      <w:pPr>
        <w:pStyle w:val="Normal"/>
        <w:pBdr>
          <w:bottom w:val="double" w:sz="2" w:space="1" w:color="000000"/>
        </w:pBdr>
        <w:jc w:val="both"/>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04:00Z</dcterms:created>
  <dc:creator>Van Gardner</dc:creator>
  <dc:description/>
  <dc:language>en-US</dc:language>
  <cp:lastModifiedBy>Van Gardner</cp:lastModifiedBy>
  <cp:lastPrinted>2005-04-29T12:06:00Z</cp:lastPrinted>
  <dcterms:modified xsi:type="dcterms:W3CDTF">2006-02-16T02:00:00Z</dcterms:modified>
  <cp:revision>5</cp:revision>
  <dc:subject/>
  <dc:title>I Didn’t Know That</dc:title>
</cp:coreProperties>
</file>