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IBSYS</w:t>
      </w:r>
    </w:p>
    <w:p>
      <w:pPr>
        <w:pStyle w:val="Normal"/>
        <w:rPr/>
      </w:pPr>
      <w:r>
        <w:rPr/>
      </w:r>
    </w:p>
    <w:p>
      <w:pPr>
        <w:pStyle w:val="BodyText3"/>
        <w:rPr/>
      </w:pPr>
      <w:r>
        <w:rPr/>
        <w:t>1962 January &amp; February I took my family to Poughkeepsie, NY for a six week school on the  IBSYS monitor system.  IBM had learned that CE’s needed some software training on the IBSYS monitor most customers were running on their 7090/94 systems.  There were too many bugs showing up on these systems that did not fail on the diagnostics.  It was requiring too much customer assistance digging into the problems.  They were also thinking about doing the IBSYS maintenance for the customers.  They set up a test program called CEMON where at selected customers the CE was maintaining the system.  Gene Satterfield was doing this at Redstone Arsenal in Huntsville, Alabama.  The Customer there loved it because it freed up one of their programmers to do other things.</w:t>
      </w:r>
    </w:p>
    <w:p>
      <w:pPr>
        <w:pStyle w:val="BodyText3"/>
        <w:rPr/>
      </w:pPr>
      <w:r>
        <w:rPr/>
      </w:r>
    </w:p>
    <w:p>
      <w:pPr>
        <w:pStyle w:val="BodyText3"/>
        <w:rPr/>
      </w:pPr>
      <w:r>
        <w:rPr/>
        <w:t>The school was a fun school and was a good rest period for me.  John MacManee was the Instructor and a very good one.  He would put bugs on the software by patching an instruction with an error and you had to find the instruction he changed.  IBSYS was an overlay system that ran in many sections.  You had to first guess which section you thought the failure was in and then patch a Store and Trap instruction into that section to cause a dump.  Then you had to find the bug in the dump.</w:t>
      </w:r>
    </w:p>
    <w:p>
      <w:pPr>
        <w:pStyle w:val="BodyText3"/>
        <w:rPr/>
      </w:pPr>
      <w:r>
        <w:rPr/>
      </w:r>
    </w:p>
    <w:p>
      <w:pPr>
        <w:pStyle w:val="BodyText3"/>
        <w:rPr/>
      </w:pPr>
      <w:r>
        <w:rPr/>
        <w:t>I had a humbling experience in this class.  I was working on a bug that everyone else had found  easily but I could not find it.  I was almost certain I had placed my Trap instruction in the failing section but I could not find anything wrong in the dump.  I finally told John I give up I can’t find it.  He took a quick look at my dump and began laughing hysterically.  He said, “You never will find it because you overlaid the bug with your Trap instructions.  There were 32768 storage address in that dump and I had picked the one where the bug was.  He told me my guess was too good.</w:t>
      </w:r>
    </w:p>
    <w:p>
      <w:pPr>
        <w:pStyle w:val="BodyText3"/>
        <w:rPr/>
      </w:pPr>
      <w:r>
        <w:rPr/>
      </w:r>
    </w:p>
    <w:p>
      <w:pPr>
        <w:pStyle w:val="BodyText3"/>
        <w:rPr/>
      </w:pPr>
      <w:r>
        <w:rPr/>
        <w:t>While we were there John F. Kennedy was inaugurated President and most people will remember him standing in the falling snow to be sworn in.  That same snowstorm dumped 27” of snow on Poughkeepsie and the temperature went to 34 below zero.  We were living in a trailer at Curt Smoyers Trailer Park south of the plant.  We were snowed in for two days before the park was plowed.  My children had a ball as they had never seen anything like that.</w:t>
      </w:r>
    </w:p>
    <w:p>
      <w:pPr>
        <w:pStyle w:val="BodyText3"/>
        <w:rPr/>
      </w:pPr>
      <w:r>
        <w:rPr/>
      </w:r>
    </w:p>
    <w:p>
      <w:pPr>
        <w:pStyle w:val="BodyText3"/>
        <w:rPr/>
      </w:pPr>
      <w:r>
        <w:rPr/>
        <w:t>We were studying version 9.0 of IBSYS and when I got back to Lockheed I found out they were already running version 11.0.  It was a total rewrite of version 9.0 and my school was immediately obsolete.  It did give me a lot of incite as to what went on in an operating system.</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3:37:00Z</dcterms:created>
  <dc:creator>Van Gardner</dc:creator>
  <dc:description/>
  <dc:language>en-US</dc:language>
  <cp:lastModifiedBy>Van Gardner</cp:lastModifiedBy>
  <dcterms:modified xsi:type="dcterms:W3CDTF">2005-05-01T03:38:00Z</dcterms:modified>
  <cp:revision>1</cp:revision>
  <dc:subject/>
  <dc:title>IBSYS</dc:title>
</cp:coreProperties>
</file>