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Story by John Van Gardner</w:t>
      </w:r>
    </w:p>
    <w:p>
      <w:pPr>
        <w:pStyle w:val="Normal"/>
        <w:jc w:val="center"/>
        <w:rPr>
          <w:b/>
          <w:b/>
          <w:bCs/>
          <w:sz w:val="24"/>
        </w:rPr>
      </w:pPr>
      <w:r>
        <w:rPr>
          <w:b/>
          <w:bCs/>
          <w:sz w:val="24"/>
        </w:rPr>
        <w:t>More - http://ed-thelen.org/comp-hist/storiesVanGardner.htm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Installing The First 360/50 In The Southeast. </w:t>
      </w:r>
    </w:p>
    <w:p>
      <w:pPr>
        <w:pStyle w:val="Normal"/>
        <w:rPr/>
      </w:pPr>
      <w:r>
        <w:rPr/>
      </w:r>
    </w:p>
    <w:p>
      <w:pPr>
        <w:pStyle w:val="Normal"/>
        <w:jc w:val="both"/>
        <w:rPr/>
      </w:pPr>
      <w:r>
        <w:rPr/>
        <w:t>September was an exciting month.  We returned to our home, cleaned up the yard and took some vacation.  Then I went to Oak Ridge, Tennessee to help install the first Model 50 in the southeast.  There were three of us FE Specialists and three from the plant.  It was like a Chinese fire drill and took us fourteen consecutive days working twelve hours shifts around the clock to complete the installation of the total system.   None of us had actually installed a Model 50 before.  We had worked on them in Engineering but they were already assembled when we got there.</w:t>
      </w:r>
    </w:p>
    <w:p>
      <w:pPr>
        <w:pStyle w:val="Normal"/>
        <w:jc w:val="both"/>
        <w:rPr/>
      </w:pPr>
      <w:r>
        <w:rPr/>
      </w:r>
    </w:p>
    <w:p>
      <w:pPr>
        <w:pStyle w:val="Normal"/>
        <w:jc w:val="both"/>
        <w:rPr/>
      </w:pPr>
      <w:r>
        <w:rPr/>
        <w:t>The first problem we ran into, right off the truck, was the 1403 printer.  It was a N1 model and had covers that covered the whole printer to cut down on the noise.  None of us had seen this model before.  The top cover was electric motor driven and we didn’t know how to open it until power was connected.  Finally someone opened the back stacker cover and looked up under the top cover and saw a small hand crank.  Turning this hand crank raised the top cover.  This was an omen to why it took so long to install the system.  At this point our 360 learning curve was at the beginning.</w:t>
      </w:r>
    </w:p>
    <w:p>
      <w:pPr>
        <w:pStyle w:val="Normal"/>
        <w:jc w:val="both"/>
        <w:rPr/>
      </w:pPr>
      <w:r>
        <w:rPr/>
      </w:r>
    </w:p>
    <w:p>
      <w:pPr>
        <w:pStyle w:val="Normal"/>
        <w:jc w:val="both"/>
        <w:rPr/>
      </w:pPr>
      <w:r>
        <w:rPr/>
        <w:t>After we got everything connected and powered up we began trouble shooting the bugs.  I remember part of the first CPU bug we had.  There was a small sliver of a pulse causing an error light to turn on.  There were four of us working on it at the time and two thought the pulse should be a lot wider in duration. The other two thought the pulse should not even be there.</w:t>
      </w:r>
    </w:p>
    <w:p>
      <w:pPr>
        <w:pStyle w:val="Normal"/>
        <w:jc w:val="both"/>
        <w:rPr/>
      </w:pPr>
      <w:r>
        <w:rPr/>
      </w:r>
    </w:p>
    <w:p>
      <w:pPr>
        <w:pStyle w:val="Normal"/>
        <w:jc w:val="both"/>
        <w:rPr/>
      </w:pPr>
      <w:r>
        <w:rPr/>
        <w:t>I suggested that we stop the machine on the cycle before the error and tie the signal line with the sliver to ground with a jumper (we called these jumpers “Dorks”) then single step the machine and see if the error light come on.  We did this and the light did not come on so we knew the sliver was not supposed to be there.  Following the sliver circuit back through many logic blocks we came to a card that had a bad fall time.  Replacing the card fixed the trouble.  After this the word got around to never send an even number of men to work on a problem.  Always send an odd number so you have a tiebreaker.  It saves a lot of arguing time.</w:t>
      </w:r>
    </w:p>
    <w:p>
      <w:pPr>
        <w:pStyle w:val="Normal"/>
        <w:jc w:val="both"/>
        <w:rPr/>
      </w:pPr>
      <w:r>
        <w:rPr/>
      </w:r>
    </w:p>
    <w:p>
      <w:pPr>
        <w:pStyle w:val="Normal"/>
        <w:jc w:val="both"/>
        <w:rPr/>
      </w:pPr>
      <w:r>
        <w:rPr/>
        <w:t>One morning when I came in to relieve one of the plant men he told me he had been working on a 3803 Tape Control diagnostic bug all night.  He wanted me to see if I could fix it.  I ran the diagnostic and noticed the 3803 was hanging with a red unit check light on.  The 3803 had a CE panel that looked like a cribbage board.  You could plug gold plated contact pins into the board and issue four commands to the tape control unit offline for testing.  For instance you could plug Write, Write, Backspace, Read and the tape would move on down the reel.  There was a hole you could plug if you wanted to stop on unit check.  Unit check was the error you would get if one of your four commands failed.  The stop on unit check hole was plugged.  I removed the plug and the diagnostic ran without error.  It had been creating a unit check error to check that circuit and the plug in the cribbage board was causing it to stop.</w:t>
      </w:r>
    </w:p>
    <w:p>
      <w:pPr>
        <w:pStyle w:val="Normal"/>
        <w:jc w:val="both"/>
        <w:rPr/>
      </w:pPr>
      <w:r>
        <w:rPr/>
      </w:r>
    </w:p>
    <w:p>
      <w:pPr>
        <w:pStyle w:val="Normal"/>
        <w:jc w:val="both"/>
        <w:rPr/>
      </w:pPr>
      <w:r>
        <w:rPr/>
        <w:t>There were no instructions in the diagnostic program manual to tell you to remove the plugs from the cribbage board before testing.  There would be in the next revision.  This was the kind of things we were running into.  That plug cost us over twelve hours of install time this time, but never again.  The learning curve took a step up that day for six men.</w:t>
      </w:r>
    </w:p>
    <w:p>
      <w:pPr>
        <w:pStyle w:val="Normal"/>
        <w:jc w:val="both"/>
        <w:rPr/>
      </w:pPr>
      <w:r>
        <w:rPr/>
      </w:r>
    </w:p>
    <w:p>
      <w:pPr>
        <w:pStyle w:val="Normal"/>
        <w:jc w:val="both"/>
        <w:rPr/>
      </w:pPr>
      <w:r>
        <w:rPr/>
        <w:t>After we debugged the system we only had two more things to do. The first thing was to change all the device address to the ones IBM Programming Systems had decided to standardize on.  This was a good idea as it made it a lot easier to take programs from one installation to another without having to change address in the program.  They had decided to use the following address:</w:t>
      </w:r>
    </w:p>
    <w:p>
      <w:pPr>
        <w:pStyle w:val="Normal"/>
        <w:jc w:val="both"/>
        <w:rPr/>
      </w:pPr>
      <w:r>
        <w:rPr/>
      </w:r>
    </w:p>
    <w:p>
      <w:pPr>
        <w:pStyle w:val="Normal"/>
        <w:jc w:val="both"/>
        <w:rPr/>
      </w:pPr>
      <w:r>
        <w:rPr/>
        <w:t>00C 1402 Card Reader</w:t>
      </w:r>
    </w:p>
    <w:p>
      <w:pPr>
        <w:pStyle w:val="Normal"/>
        <w:jc w:val="both"/>
        <w:rPr/>
      </w:pPr>
      <w:r>
        <w:rPr/>
        <w:t>00D 1402 Card Punch</w:t>
      </w:r>
    </w:p>
    <w:p>
      <w:pPr>
        <w:pStyle w:val="Normal"/>
        <w:jc w:val="both"/>
        <w:rPr/>
      </w:pPr>
      <w:r>
        <w:rPr/>
        <w:t>00E 1403 Printer</w:t>
      </w:r>
    </w:p>
    <w:p>
      <w:pPr>
        <w:pStyle w:val="Normal"/>
        <w:jc w:val="both"/>
        <w:rPr/>
      </w:pPr>
      <w:r>
        <w:rPr/>
        <w:t>01F 1052 Console Printer</w:t>
      </w:r>
    </w:p>
    <w:p>
      <w:pPr>
        <w:pStyle w:val="Normal"/>
        <w:numPr>
          <w:ilvl w:val="0"/>
          <w:numId w:val="1"/>
        </w:numPr>
        <w:jc w:val="both"/>
        <w:rPr/>
      </w:pPr>
      <w:r>
        <w:rPr/>
        <w:t>2841 File Control Unit</w:t>
      </w:r>
    </w:p>
    <w:p>
      <w:pPr>
        <w:pStyle w:val="Normal"/>
        <w:jc w:val="both"/>
        <w:rPr/>
      </w:pPr>
      <w:r>
        <w:rPr/>
        <w:t>180  Tape Control Unit</w:t>
      </w:r>
    </w:p>
    <w:p>
      <w:pPr>
        <w:pStyle w:val="Normal"/>
        <w:ind w:left="360" w:right="0" w:hanging="0"/>
        <w:jc w:val="both"/>
        <w:rPr>
          <w:rFonts w:eastAsia="Arial"/>
        </w:rPr>
      </w:pPr>
      <w:r>
        <w:rPr>
          <w:rFonts w:eastAsia="Arial"/>
        </w:rPr>
        <w:t xml:space="preserve">  </w:t>
      </w:r>
    </w:p>
    <w:p>
      <w:pPr>
        <w:pStyle w:val="Normal"/>
        <w:jc w:val="both"/>
        <w:rPr/>
      </w:pPr>
      <w:r>
        <w:rPr>
          <w:rFonts w:eastAsia="Arial"/>
        </w:rPr>
        <w:t xml:space="preserve"> </w:t>
      </w:r>
      <w:r>
        <w:rPr/>
        <w:t>All the units except the 2841 had address jumpers on cards that were fairly easy to change.  The 2841 had its address coded into its microcode in a TROS (Transformer Read Only Storage) unit.  This unit had to be disassembled and a mylar tape removed and replaced with one that had the correct address punched into it.</w:t>
      </w:r>
    </w:p>
    <w:p>
      <w:pPr>
        <w:pStyle w:val="Normal"/>
        <w:jc w:val="both"/>
        <w:rPr/>
      </w:pPr>
      <w:r>
        <w:rPr/>
      </w:r>
    </w:p>
    <w:p>
      <w:pPr>
        <w:pStyle w:val="Normal"/>
        <w:jc w:val="both"/>
        <w:rPr/>
      </w:pPr>
      <w:r>
        <w:rPr/>
        <w:t>We had a hand held punch, like train conductors used to punch your ticket, to punch our own tapes.  The plant had decided to ship us the new address tapes with the machine to speed up the installation time.  They used a modified keypunch type machine to punch the data from a deck of cards into the tapes.</w:t>
      </w:r>
    </w:p>
    <w:p>
      <w:pPr>
        <w:pStyle w:val="Normal"/>
        <w:jc w:val="both"/>
        <w:rPr/>
      </w:pPr>
      <w:r>
        <w:rPr/>
      </w:r>
    </w:p>
    <w:p>
      <w:pPr>
        <w:pStyle w:val="Normal"/>
        <w:jc w:val="both"/>
        <w:rPr/>
      </w:pPr>
      <w:r>
        <w:rPr/>
        <w:t>After we changed all the addresses everything worked except the 2841.  It was getting ROS parity errors but not in the TROS module we had installed the new tapes in.  We thought maybe we had knocked something loose or a component had failed during the power sequence.  A lot of time was spent working on the TROS module that was getting the error but no progress was made.</w:t>
      </w:r>
    </w:p>
    <w:p>
      <w:pPr>
        <w:pStyle w:val="Normal"/>
        <w:jc w:val="both"/>
        <w:rPr/>
      </w:pPr>
      <w:r>
        <w:rPr/>
      </w:r>
    </w:p>
    <w:p>
      <w:pPr>
        <w:pStyle w:val="Normal"/>
        <w:jc w:val="both"/>
        <w:rPr/>
      </w:pPr>
      <w:r>
        <w:rPr/>
        <w:t>Realizing the machine was working fine before we changed the address tapes in the other module we decided to put the old tapes back in the machine and see if that would make a difference.  When we removed the address tapes the plant had sent us a close examination revealed one of the bit positions had not been punched for a 1 or a 0.  The tapes had an etched copper land that had a path through a transformer core and a path that bypassed the transformer core.  If you wanted a 1 you punched a hole in the land that bypassed the core and if you wanted a 0 you punched the land that went through the core.  Either the machine at the plant had failed to punch a hole or there was an error in the deck of cards that controlled it.  We punched the correct hole in the tape from the plant and reinstalled it.  The machine worked and now we had one last thing to do.</w:t>
      </w:r>
    </w:p>
    <w:p>
      <w:pPr>
        <w:pStyle w:val="Normal"/>
        <w:jc w:val="both"/>
        <w:rPr/>
      </w:pPr>
      <w:r>
        <w:rPr/>
      </w:r>
    </w:p>
    <w:p>
      <w:pPr>
        <w:pStyle w:val="Normal"/>
        <w:jc w:val="both"/>
        <w:rPr/>
      </w:pPr>
      <w:r>
        <w:rPr/>
        <w:t>We had to install all the covers for the Model 50.  None of the covers had ever been installed on the machine before.  They were made in a separate part of the plant and shipped separately.  None of the machines in the Engineering lab had covers when we were working there.  This turned out to be a lot more trouble than any of us expected.  We even had to go out and buy a pair of tin snips to cut the perforated screens that went on top of the machine.  Some cover hinges didn’t line up with the tapped holes in the frame.  We had to drill and tap them.</w:t>
      </w:r>
    </w:p>
    <w:p>
      <w:pPr>
        <w:pStyle w:val="Normal"/>
        <w:jc w:val="both"/>
        <w:rPr/>
      </w:pPr>
      <w:r>
        <w:rPr/>
      </w:r>
    </w:p>
    <w:p>
      <w:pPr>
        <w:pStyle w:val="Normal"/>
        <w:jc w:val="both"/>
        <w:rPr/>
      </w:pPr>
      <w:r>
        <w:rPr/>
        <w:t>When it was all over as I was leaving someone handed me a newspaper.  It was “The News” a publication for the ORNL Employees of Union Carbide Corporation Vol. 18-No.14.  There on the front page was two photographs.  One was the 1403 being rolled off the truck and the other was of me connecting the DC cables to the M-9 memory frame of the Model 50.  There was a short article about the Model 50 being installed until they could get a Model 75.  I got about four more papers and brought them home for my family.  I still have two.</w:t>
      </w:r>
    </w:p>
    <w:p>
      <w:pPr>
        <w:pStyle w:val="Normal"/>
        <w:rPr/>
      </w:pPr>
      <w:r>
        <w:rPr/>
      </w:r>
    </w:p>
    <w:p>
      <w:pPr>
        <w:pStyle w:val="Normal"/>
        <w:jc w:val="center"/>
        <w:rPr/>
      </w:pPr>
      <w:r>
        <w:rPr/>
        <w:drawing>
          <wp:inline distT="0" distB="0" distL="0" distR="0">
            <wp:extent cx="3409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950" cy="23812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   </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44:00Z</dcterms:created>
  <dc:creator>Van Gardner</dc:creator>
  <dc:description/>
  <dc:language>en-US</dc:language>
  <cp:lastModifiedBy>Van Gardner</cp:lastModifiedBy>
  <cp:lastPrinted>2005-04-24T20:47:00Z</cp:lastPrinted>
  <dcterms:modified xsi:type="dcterms:W3CDTF">2006-02-16T03:01:00Z</dcterms:modified>
  <cp:revision>5</cp:revision>
  <dc:subject/>
  <dc:title>Installing The First 360/50 In The Southeast</dc:title>
</cp:coreProperties>
</file>