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nil"/>
        </w:pBdr>
        <w:rPr/>
      </w:pPr>
      <w:r>
        <w:rPr/>
      </w:r>
    </w:p>
    <w:p>
      <w:pPr>
        <w:pStyle w:val="Normal"/>
        <w:pBdr/>
        <w:rPr/>
      </w:pPr>
      <w:r>
        <w:rPr/>
        <w:t>Story by John Van Gardner</w:t>
      </w:r>
    </w:p>
    <w:p>
      <w:pPr>
        <w:pStyle w:val="Normal"/>
        <w:pBdr/>
        <w:rPr/>
      </w:pPr>
      <w:r>
        <w:rPr/>
        <w:t>More - http://ed-thelen.org/comp-hist/storiesVanGardner.html</w:t>
      </w:r>
    </w:p>
    <w:p>
      <w:pPr>
        <w:pStyle w:val="Normal"/>
        <w:pBdr/>
        <w:rPr/>
      </w:pPr>
      <w:r>
        <w:rPr/>
      </w:r>
    </w:p>
    <w:p>
      <w:pPr>
        <w:pStyle w:val="Normal"/>
        <w:pBdr/>
        <w:rPr/>
      </w:pPr>
      <w:r>
        <w:rPr/>
      </w:r>
    </w:p>
    <w:p>
      <w:pPr>
        <w:pStyle w:val="Normal"/>
        <w:pBdr/>
        <w:rPr/>
      </w:pPr>
      <w:r>
        <w:rPr/>
      </w:r>
    </w:p>
    <w:p>
      <w:pPr>
        <w:pStyle w:val="Heading2"/>
        <w:pBdr>
          <w:bottom w:val="nil"/>
        </w:pBdr>
        <w:rPr/>
      </w:pPr>
      <w:r>
        <w:rPr/>
      </w:r>
    </w:p>
    <w:p>
      <w:pPr>
        <w:pStyle w:val="Heading2"/>
        <w:pBdr>
          <w:bottom w:val="nil"/>
        </w:pBdr>
        <w:rPr/>
      </w:pPr>
      <w:r>
        <w:rPr/>
        <w:t>Into The Briar Patch</w:t>
      </w:r>
    </w:p>
    <w:p>
      <w:pPr>
        <w:pStyle w:val="Normal"/>
        <w:rPr/>
      </w:pPr>
      <w:r>
        <w:rPr/>
      </w:r>
    </w:p>
    <w:p>
      <w:pPr>
        <w:pStyle w:val="BodyText3"/>
        <w:pBdr>
          <w:bottom w:val="nil"/>
        </w:pBdr>
        <w:rPr/>
      </w:pPr>
      <w:r>
        <w:rPr/>
        <w:t>When I was hired by IBM I had told them I would go anywhere in the Southeast.  They had planned on sending me to Ashville, NC with the crew assigned to the system going to the Weather Bureau there.  Near the end of the school one of the experienced men from Atlanta got a job in Engineering at Poughkeepsie and they needed someone to take his place.  My instructor asked me if it would be too much of an inconvenience for me to go back to Atlanta.  I felt like Br’er Rabbit saying “Please don’t throw me in the briar patch”, when I told him I would do it.  I was assigned to the IBM group at Lockheed Aircraft in Marietta, Ga.</w:t>
      </w:r>
    </w:p>
    <w:p>
      <w:pPr>
        <w:pStyle w:val="Normal"/>
        <w:jc w:val="both"/>
        <w:rPr/>
      </w:pPr>
      <w:r>
        <w:rPr/>
      </w:r>
    </w:p>
    <w:p>
      <w:pPr>
        <w:pStyle w:val="TextBody"/>
        <w:ind w:left="0" w:right="0" w:hanging="0"/>
        <w:jc w:val="both"/>
        <w:rPr/>
      </w:pPr>
      <w:r>
        <w:rPr/>
        <w:t>I arrived at Lockheed in May 1956 to install 704 serial number 13.  At the same time another crew was installing a 705 in another room.  Due to the air conditioning power requirements of the 704 a new room for the computer had to built in the basement of the factory.  A raised floor was needed to cover all the cables but at that time there were no commercially made floors.  A building contractor was hired to make one.  He used parallel steel I-beams spaced three feet apart spanning the room.  They sat on concrete pillars that were about one foot square.  To cover this he made panels that were three feet square.  The bottom of the panels were made of 1/8” corrugated steel.  The center was 1” plywood and the top was sheet metal about 1/16</w:t>
      </w:r>
      <w:r>
        <w:rPr>
          <w:vertAlign w:val="superscript"/>
        </w:rPr>
        <w:t>th</w:t>
      </w:r>
      <w:r>
        <w:rPr/>
        <w:t xml:space="preserve"> inch thick.  These panels were screwed to the I-beams with a flat headed screw at each corner.  </w:t>
      </w:r>
    </w:p>
    <w:p>
      <w:pPr>
        <w:pStyle w:val="TextBody"/>
        <w:ind w:left="0" w:right="0" w:hanging="0"/>
        <w:jc w:val="both"/>
        <w:rPr/>
      </w:pPr>
      <w:r>
        <w:rPr/>
      </w:r>
    </w:p>
    <w:p>
      <w:pPr>
        <w:pStyle w:val="TextBody"/>
        <w:ind w:left="0" w:right="0" w:hanging="0"/>
        <w:jc w:val="both"/>
        <w:rPr/>
      </w:pPr>
      <w:r>
        <w:rPr/>
        <w:t>After all the panels were screwed in place the tile men came in and did what good tile men do.  They used two chalk lines from corner to opposite corner to find the center of the room.  They started in the center of the room where the two chalk lines crossed and laid the first four 12” square rubber tile blocks.  This is normal professional tile laying procedure.  By starting in the middle of the room when you get to the walls if you have to cut any tiles you will have the same size tiles in the outer row.  It looks better that way.</w:t>
      </w:r>
    </w:p>
    <w:p>
      <w:pPr>
        <w:pStyle w:val="TextBody"/>
        <w:ind w:left="0" w:right="0" w:hanging="0"/>
        <w:jc w:val="both"/>
        <w:rPr/>
      </w:pPr>
      <w:r>
        <w:rPr/>
      </w:r>
    </w:p>
    <w:p>
      <w:pPr>
        <w:pStyle w:val="TextBody"/>
        <w:ind w:left="0" w:right="0" w:hanging="0"/>
        <w:jc w:val="both"/>
        <w:rPr/>
      </w:pPr>
      <w:r>
        <w:rPr/>
        <w:t>It looked good but it gave us a real problem.  The gaps between the 3’ X 3’ panels did not line up with the gaps between the 12” X 12” tile blocks.  They had also tiled right over the flat head screws holding the panels down.  To install the system we had to start at the wall and measure to where we though a panel gap was and cut through the rubber tile.  Then we had to peel the tile back enough to get the flat head screws out.  We threw them away.  We only took up the panels we absolutely had to next to the machines and used a long metal rod to pull cables from one hole to the next.</w:t>
      </w:r>
    </w:p>
    <w:p>
      <w:pPr>
        <w:pStyle w:val="TextBody"/>
        <w:ind w:left="0" w:right="0" w:hanging="0"/>
        <w:jc w:val="both"/>
        <w:rPr/>
      </w:pPr>
      <w:r>
        <w:rPr/>
      </w:r>
    </w:p>
    <w:p>
      <w:pPr>
        <w:pStyle w:val="TextBody"/>
        <w:ind w:left="0" w:right="0" w:hanging="0"/>
        <w:jc w:val="both"/>
        <w:rPr/>
      </w:pPr>
      <w:r>
        <w:rPr/>
        <w:t xml:space="preserve">This floor gave us trouble for several years.  Finally so many tiles had come loose they took all the tile up except on panels machines were sitting on and replaced the rubber tile with a different kind aligning the tiles with the panels.  </w:t>
      </w:r>
    </w:p>
    <w:p>
      <w:pPr>
        <w:pStyle w:val="TextBody"/>
        <w:ind w:left="0" w:right="0" w:hanging="0"/>
        <w:jc w:val="both"/>
        <w:rPr/>
      </w:pPr>
      <w:r>
        <w:rPr/>
      </w:r>
    </w:p>
    <w:p>
      <w:pPr>
        <w:pStyle w:val="TextBody"/>
        <w:ind w:left="0" w:right="0" w:hanging="0"/>
        <w:jc w:val="both"/>
        <w:rPr/>
      </w:pPr>
      <w:r>
        <w:rPr/>
        <w:t>These panels were very heavy.  It took two men with very large suction cups to lift one.  One day I was helping lift one and my suction cup let go.  The corner of the panel came down on my big toe.  My toenail turned black and several days later it came off.  It finally grew back and you can’t tell it ever happened.</w:t>
      </w:r>
    </w:p>
    <w:p>
      <w:pPr>
        <w:pStyle w:val="TextBody"/>
        <w:ind w:left="0" w:right="0" w:hanging="0"/>
        <w:jc w:val="both"/>
        <w:rPr/>
      </w:pPr>
      <w:r>
        <w:rPr/>
      </w:r>
    </w:p>
    <w:p>
      <w:pPr>
        <w:pStyle w:val="TextBody"/>
        <w:ind w:left="0" w:right="0" w:hanging="0"/>
        <w:jc w:val="both"/>
        <w:rPr/>
      </w:pPr>
      <w:r>
        <w:rPr/>
        <w:t xml:space="preserve">Each 700 series system was treated like a separate branch office.  Our number for the 704 was 612-13 and the 705 was 612-15.  I think this may have had something to do with the accounting for everything that shipped with each system.  We received with each machine a parts cabinet, a supply of the recommended spare parts for that machine type, a tool cabinet, a work bench with vise, a double pedestal desk, two single pedestal desks, a conference table and chairs, a bookcase, a Tektronix 531 scope, a Tektronix 535 scope, two scope carts, a Weston precision DC meter, a Weston precision AC meter, two low voltage soldering irons, and two complete sets of Customer Engineer tools.  There was peg board on the back of the tool cabinet doors with about six sets of most used screwdrivers, pliers, etc.  Remember, we were getting a 704 and a 705 so we received two sets of everything listed above.  Lockheed gave us a very nice size CE room between the 704 room and the 705 room.  </w:t>
      </w:r>
    </w:p>
    <w:p>
      <w:pPr>
        <w:pStyle w:val="TextBody"/>
        <w:ind w:left="0" w:right="0" w:hanging="0"/>
        <w:jc w:val="both"/>
        <w:rPr/>
      </w:pPr>
      <w:r>
        <w:rPr/>
      </w:r>
    </w:p>
    <w:p>
      <w:pPr>
        <w:pStyle w:val="TextBody"/>
        <w:ind w:left="0" w:right="0" w:hanging="0"/>
        <w:jc w:val="both"/>
        <w:rPr/>
      </w:pPr>
      <w:r>
        <w:rPr/>
        <w:t xml:space="preserve">Those of us that hired directly into the 700 series program had never been issued a set of tools as we were told we would never have to work on anything else.  That lasted just about a year.        </w:t>
      </w:r>
    </w:p>
    <w:p>
      <w:pPr>
        <w:pStyle w:val="TextBody"/>
        <w:ind w:left="0" w:right="0" w:hanging="0"/>
        <w:jc w:val="both"/>
        <w:rPr/>
      </w:pPr>
      <w:r>
        <w:rPr/>
      </w:r>
    </w:p>
    <w:p>
      <w:pPr>
        <w:pStyle w:val="TextBody"/>
        <w:ind w:left="0" w:right="0" w:hanging="0"/>
        <w:jc w:val="both"/>
        <w:rPr/>
      </w:pPr>
      <w:r>
        <w:rPr/>
        <w:t xml:space="preserve">There were 5 of us to maintain the 704.  Joe Sipple was the CE In Charge.  That was the title they hung the Boss because with only four people working for him they did not want to call him a Territory Supervisor.  That was the normal title for the first level Manager back then.  Others were John Abt, Jack Bellinger, Charlie Crews and myself.  Ed Grey was the CE In Charge of the 705 crew.  He had seven men working for him.  Joe and Ed got together and assigned each man a specific task.  They assigned Pat Pattillo and myself to develop a PM procedure for the 727 Tape Drives.  We had not been taught anything about the 727 except the theory and there was no recommended PM procedure or schedule.  Pat and I got the job because we were low men on the totem pole and everyone else wanted to work on the main frame.  It turned out to be one of the best things to happen to us.  We decided to take a drive apart and put it back together.  We learned all the adjustments and it worked when we got through.  It really put us ahead of everyone else on tape units.  We got to where we could pull a drive offline and rebuild the clutches, change the linkages, clean and lubricate everything at it would run a year before it had to be taken offline for PM.  The other things that came up could be done online.  </w:t>
      </w:r>
    </w:p>
    <w:p>
      <w:pPr>
        <w:pStyle w:val="TextBody"/>
        <w:ind w:left="0" w:right="0" w:hanging="0"/>
        <w:jc w:val="both"/>
        <w:rPr>
          <w:rFonts w:eastAsia="Arial"/>
        </w:rPr>
      </w:pPr>
      <w:r>
        <w:rPr>
          <w:rFonts w:eastAsia="Arial"/>
        </w:rPr>
        <w:t xml:space="preserve">  </w:t>
      </w:r>
    </w:p>
    <w:p>
      <w:pPr>
        <w:pStyle w:val="TextBody"/>
        <w:ind w:left="0" w:right="0" w:hanging="0"/>
        <w:jc w:val="both"/>
        <w:rPr/>
      </w:pPr>
      <w:r>
        <w:rPr/>
        <w:t>Prior to the 704 they had a 650 for the Mathematical Analysis Department.  It was used for flutter analysis and took 24 hours to run 1 solution if an operator did not drop one of the intermediate card decks.  The 704 could run the flutter program in 15 minutes and later on with new program techniques they cut that to 5 minutes.  Prior to the 705 the Data Processing Department had several 604/607 machines and 20 407s with all the associated card machines.</w:t>
      </w:r>
    </w:p>
    <w:p>
      <w:pPr>
        <w:pStyle w:val="TextBody"/>
        <w:jc w:val="both"/>
        <w:rPr/>
      </w:pPr>
      <w:r>
        <w:rPr/>
      </w:r>
    </w:p>
    <w:p>
      <w:pPr>
        <w:pStyle w:val="TextBody"/>
        <w:ind w:left="0" w:right="0" w:hanging="0"/>
        <w:jc w:val="both"/>
        <w:rPr/>
      </w:pPr>
      <w:r>
        <w:rPr/>
        <w:t>Lockheed only had about five programmers for the 704 when we first installed it and they only used the machine about two hours a day.  One of us CE’s would arrive at 06:00 am to check the machine out and fix any problems.  The programmers would come into the computer room about 08:00 one at a time.  They would load their program deck in the card reader and press the Load Cards button on the console.</w:t>
      </w:r>
    </w:p>
    <w:p>
      <w:pPr>
        <w:pStyle w:val="TextBody"/>
        <w:ind w:left="0" w:right="0" w:hanging="0"/>
        <w:jc w:val="both"/>
        <w:rPr/>
      </w:pPr>
      <w:r>
        <w:rPr/>
        <w:t>If the program ran it would usually print the results on the 716 Printer or punch some cards on the 721 Card Punch.  When there was a problem with the program the programmer would sit at the console and single step the machine through the program to see where it went wrong.  Sometimes they would manually enter a correction through the console to the program in memory.  If that worked they would they would take their output and leave.  The next programmer would then take his turn on the machine.  After a couple of hours the programmers would be through and we would play around with the machine for the rest of the day.</w:t>
      </w:r>
    </w:p>
    <w:p>
      <w:pPr>
        <w:pStyle w:val="TextBody"/>
        <w:ind w:left="0" w:right="0" w:hanging="0"/>
        <w:jc w:val="both"/>
        <w:rPr/>
      </w:pPr>
      <w:r>
        <w:rPr/>
      </w:r>
    </w:p>
    <w:p>
      <w:pPr>
        <w:pStyle w:val="TextBody"/>
        <w:ind w:left="0" w:right="0" w:hanging="0"/>
        <w:jc w:val="both"/>
        <w:rPr/>
      </w:pPr>
      <w:r>
        <w:rPr/>
        <w:t xml:space="preserve">It was at this period I got my first look at some real 704 programs other than the diagnostics.  I remember the first one I saw.  A programmer came into the computer room from the keypunch room with a deck of cards and placed that deck between two other decks labeled SAP1 and SAP2.  When he loaded this program it ran for a few seconds and printed out a program listing and punched an object program deck of cards.  The SAP stood for Symbolic Assembly Program.  </w:t>
      </w:r>
      <w:r>
        <w:rPr>
          <w:i/>
          <w:iCs/>
        </w:rPr>
        <w:t xml:space="preserve">(Fifty years later I found out this really stood for SHARE Assembly Program).  </w:t>
      </w:r>
      <w:r>
        <w:rPr/>
        <w:t>This was the first time I had ever heard of an assembly program and I thought it as truly amazing.  The only programs I had written were short loops manually keyed into the machine to check a specific function.  Even the diagnostic programs that came with the machine were hand written on preprinted ledger sheets.</w:t>
      </w:r>
    </w:p>
    <w:p>
      <w:pPr>
        <w:pStyle w:val="TextBody"/>
        <w:ind w:left="0" w:right="0" w:hanging="0"/>
        <w:jc w:val="both"/>
        <w:rPr/>
      </w:pPr>
      <w:r>
        <w:rPr/>
      </w:r>
    </w:p>
    <w:p>
      <w:pPr>
        <w:pStyle w:val="TextBody"/>
        <w:pBdr>
          <w:bottom w:val="double" w:sz="2" w:space="1" w:color="000000"/>
        </w:pBdr>
        <w:ind w:left="0" w:right="0" w:hanging="0"/>
        <w:jc w:val="both"/>
        <w:rPr/>
      </w:pPr>
      <w:r>
        <w:rPr/>
        <w:t>The next program I saw being developed was a core dump.  The dump program deck was placed in the card reader and loaded.  A card would feed to get enough instructions into the machine to write the contents of memory to a tape.  Then the rest of the deck would read in and rewind the tape and print the contents on the printer.  This dump showed all the contents of memory except the first 27 addresses, which were lost when the first card read loaded into that area.  The Load Cards button caused the first two instructions on the card to be placed in memory at address 00000 and 00001.  The two instructions placed in those locations caused the rest of the card to be read.  This little bit of code was called the bootstrap.  That was the first time I heard that term us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2">
    <w:name w:val="Heading 2"/>
    <w:basedOn w:val="Normal"/>
    <w:next w:val="Normal"/>
    <w:qFormat/>
    <w:pPr>
      <w:keepNext w:val="true"/>
      <w:numPr>
        <w:ilvl w:val="1"/>
        <w:numId w:val="1"/>
      </w:numPr>
      <w:pBdr>
        <w:bottom w:val="double" w:sz="2" w:space="1" w:color="000000"/>
      </w:pBdr>
      <w:jc w:val="center"/>
      <w:outlineLvl w:val="1"/>
    </w:pPr>
    <w:rPr>
      <w:b/>
      <w:bC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0" w:right="-720" w:hanging="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pBdr>
        <w:bottom w:val="double" w:sz="2" w:space="1" w:color="000000"/>
      </w:pBd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4:46:00Z</dcterms:created>
  <dc:creator>Van Gardner</dc:creator>
  <dc:description/>
  <dc:language>en-US</dc:language>
  <cp:lastModifiedBy>Van Gardner</cp:lastModifiedBy>
  <cp:lastPrinted>2005-05-03T16:48:00Z</cp:lastPrinted>
  <dcterms:modified xsi:type="dcterms:W3CDTF">2005-07-16T13:32:00Z</dcterms:modified>
  <cp:revision>4</cp:revision>
  <dc:subject/>
  <dc:title>Into The Briar Patch</dc:title>
</cp:coreProperties>
</file>