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MADAR Onboard Recorder</w:t>
      </w:r>
    </w:p>
    <w:p>
      <w:pPr>
        <w:pStyle w:val="Normal"/>
        <w:rPr/>
      </w:pPr>
      <w:r>
        <w:rPr/>
      </w:r>
    </w:p>
    <w:p>
      <w:pPr>
        <w:pStyle w:val="Normal"/>
        <w:jc w:val="both"/>
        <w:rPr/>
      </w:pPr>
      <w:r>
        <w:rPr/>
        <w:t>Lockheed awarded the contract to build the DTR (Data Trending Recorder) to their own Lockheed Electronics Division.  They had already built a very good analog recorder used for flight test data.</w:t>
      </w:r>
    </w:p>
    <w:p>
      <w:pPr>
        <w:pStyle w:val="Normal"/>
        <w:jc w:val="both"/>
        <w:rPr/>
      </w:pPr>
      <w:r>
        <w:rPr/>
      </w:r>
    </w:p>
    <w:p>
      <w:pPr>
        <w:pStyle w:val="Normal"/>
        <w:jc w:val="both"/>
        <w:rPr/>
      </w:pPr>
      <w:r>
        <w:rPr/>
        <w:t xml:space="preserve">Many months later I received a request to attend a meeting with Dr. Warren Herron who was the head of the Math Analysis Department at Lockheed.  When I got to the meeting there was a room full of people.  I knew all of them except one, an older man with gray hair.  He was introduced as the DTR design Engineer from Lockheed Electronics.  His name may have been Whitener but everyone called him Whitey.  Whitey explained that he had finished the prototype DTR but none of our IBM 729 Tape Drives would read any of his tapes.  He was sure we had something wrong.  </w:t>
      </w:r>
    </w:p>
    <w:p>
      <w:pPr>
        <w:pStyle w:val="Normal"/>
        <w:jc w:val="both"/>
        <w:rPr/>
      </w:pPr>
      <w:r>
        <w:rPr/>
      </w:r>
    </w:p>
    <w:p>
      <w:pPr>
        <w:pStyle w:val="Normal"/>
        <w:jc w:val="both"/>
        <w:rPr/>
      </w:pPr>
      <w:r>
        <w:rPr/>
        <w:t>At this time we had two 7090s, one 7080, three 1401s, 1 360/40 and a 360/50 systems and were passing tapes back and forth with no trouble.  I told him that if Lockheed would let us take a 729 off line I would put it on a tester where we could look at the signals coming off his tape with an oscilloscope.  They agreed to this and gave us a 729.</w:t>
      </w:r>
    </w:p>
    <w:p>
      <w:pPr>
        <w:pStyle w:val="Normal"/>
        <w:jc w:val="both"/>
        <w:rPr/>
      </w:pPr>
      <w:r>
        <w:rPr/>
      </w:r>
    </w:p>
    <w:p>
      <w:pPr>
        <w:pStyle w:val="Normal"/>
        <w:jc w:val="both"/>
        <w:rPr/>
      </w:pPr>
      <w:r>
        <w:rPr/>
        <w:t>The first thing I was going to look at was skew.  I synced on channel 1 and also looked at channel 7 and saw the worst looking tape signals I had ever seen.  The bits were jumping around all over the place.  It did not look like a mechanical skew problem where the bits don’t line up but are consistent.  At this point I asked Whitey to tell me a little about the DTR.  He said that since they were going to be monitoring over 800 test points they did not want to record each scan of each point on the tape as it would use up the tape too quickly.  He had decided to only record test points that had changed since the last scan.  I thought that was some creative thinking and a good idea.</w:t>
      </w:r>
    </w:p>
    <w:p>
      <w:pPr>
        <w:pStyle w:val="Normal"/>
        <w:jc w:val="both"/>
        <w:rPr/>
      </w:pPr>
      <w:r>
        <w:rPr/>
      </w:r>
    </w:p>
    <w:p>
      <w:pPr>
        <w:pStyle w:val="Normal"/>
        <w:jc w:val="both"/>
        <w:rPr/>
      </w:pPr>
      <w:r>
        <w:rPr/>
        <w:t xml:space="preserve">Then he told me he was using a stepper motor to move the tape and only writing a character at a time if something changed.  I could not believe that.  At 556 bits per inch the characters would only be .0018” apart.  I had never heard of a stepper motor that could space and stop with that precision.  The IBM 729 used a three phase direct drive capstan motor with a big flywheel on the back and it was continuously running any time a tape was loaded.  The characters were written by a crystal controlled counter to keep the spacing very accurate.  Reading a 556 bpi tape on a 729=IV the characters are coming every 15 microseconds.  </w:t>
      </w:r>
    </w:p>
    <w:p>
      <w:pPr>
        <w:pStyle w:val="Normal"/>
        <w:jc w:val="both"/>
        <w:rPr/>
      </w:pPr>
      <w:r>
        <w:rPr/>
      </w:r>
    </w:p>
    <w:p>
      <w:pPr>
        <w:pStyle w:val="Normal"/>
        <w:jc w:val="both"/>
        <w:rPr/>
      </w:pPr>
      <w:r>
        <w:rPr/>
        <w:t xml:space="preserve">Whitey said he had checked with IBM Engineering and they told him they could handle 7 microseconds of skew.  I knew something was wrong there and asked him for the name of the Engineer he had talked to.  I gave the name to our Salesman and asked him to get the Engineer to call me. </w:t>
      </w:r>
    </w:p>
    <w:p>
      <w:pPr>
        <w:pStyle w:val="Normal"/>
        <w:jc w:val="both"/>
        <w:rPr/>
      </w:pPr>
      <w:r>
        <w:rPr/>
      </w:r>
    </w:p>
    <w:p>
      <w:pPr>
        <w:pStyle w:val="Normal"/>
        <w:jc w:val="both"/>
        <w:rPr/>
      </w:pPr>
      <w:r>
        <w:rPr/>
        <w:t>The next day I received a call from the Engineer in Poughkeepsie and I told him what had gone on the day before.  He said, “You know, I do remember some guy calling to ask one question”.  He wanted to know “Based on ONE track it looks like you can handle 7 microseconds of skew”.  I told him I had never really thought of it but I guess based on ONE track we could.  He never mentioned to me he was building a SEVEN track tape unit.</w:t>
      </w:r>
    </w:p>
    <w:p>
      <w:pPr>
        <w:pStyle w:val="Normal"/>
        <w:jc w:val="both"/>
        <w:rPr/>
      </w:pPr>
      <w:r>
        <w:rPr/>
      </w:r>
    </w:p>
    <w:p>
      <w:pPr>
        <w:pStyle w:val="Normal"/>
        <w:jc w:val="both"/>
        <w:rPr/>
      </w:pPr>
      <w:r>
        <w:rPr/>
        <w:t xml:space="preserve">Later in the day we had another meeting with all the people involved the day before.  Whitey kept saying he had been told IBM could handle 7 microseconds of skew.  I then told everyone I had talked to the Engineer and explained how Whitey had asked the question based on ONE track then what he had built was a SEVEN track drive.  At that point Dr. Herron said,  “I think we know where the problem is and we will handle it from here”.  </w:t>
      </w:r>
    </w:p>
    <w:p>
      <w:pPr>
        <w:pStyle w:val="Normal"/>
        <w:jc w:val="both"/>
        <w:rPr/>
      </w:pPr>
      <w:r>
        <w:rPr/>
      </w:r>
    </w:p>
    <w:p>
      <w:pPr>
        <w:pStyle w:val="Normal"/>
        <w:jc w:val="both"/>
        <w:rPr/>
      </w:pPr>
      <w:r>
        <w:rPr/>
        <w:t xml:space="preserve">I never saw Whitey again but some of the programmers came to talk to me about skew.  They wanted to eliminate the data from the outside tracks and see if that would help.  I told them one of the outside tracks was the parity bit and all the 729 control units expected it to be there.  They went away talking about starting with the 1 track and eliminating tracks one at a time to see how many they could read.  I never heard how of if they solved the problem the DTR on the original C5-A  but I saw later when they built the C5-B it had a new MADAR system and it used a 9 track tape cartridge.  </w:t>
      </w:r>
    </w:p>
    <w:p>
      <w:pPr>
        <w:pStyle w:val="Normal"/>
        <w:rPr/>
      </w:pPr>
      <w:r>
        <w:rPr/>
        <w:t>=========================================================================</w:t>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51:00Z</dcterms:created>
  <dc:creator>Van Gardner</dc:creator>
  <dc:description/>
  <dc:language>en-US</dc:language>
  <cp:lastModifiedBy>Van Gardner</cp:lastModifiedBy>
  <dcterms:modified xsi:type="dcterms:W3CDTF">2005-04-28T15:43:00Z</dcterms:modified>
  <cp:revision>3</cp:revision>
  <dc:subject/>
  <dc:title>MADAR Onboard Recorder</dc:title>
</cp:coreProperties>
</file>