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ory by John Van Gardn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re - http://ed-thelen.org/comp-hist/storiesVanGardner.htm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sic To My Ear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497205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Arial"/>
        </w:rPr>
        <w:t xml:space="preserve">      </w:t>
      </w:r>
      <w:r>
        <w:rPr/>
        <w:t>Old poster of 704 at Lockheed Aircraft Marietta, Georgi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ne thing in the photo that brings back memories is the microphone on the desk.  It was connected to a PA system used to call programmers to the computer when there was a problem with their program.  I had gotten interested in audio amplifiers when I built a high fidelity system in the navy.  During my school on the 704 as I learned how to program it I got an idea about how to use it as a square wave generator.  The 704 had four indicator lights on the console that could be turned on and off with program sense instructions.  They were used to give a visual indication of the progress of the program.  I keyed in a program using index instructions to turn sense light 1 on and off at different frequencies.  I connected the output of the sense light to the microphone input of the PA system.  The PA amplifier could not reproduce a square wave so the sound that came out sounded like a clean sign wav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Some time later my daughter Joy received a toy xylophone with a songbook with simple one note songs like "Three Blind Mice" and some Christmas carols.  I took the book to work early one morning and connected the output of sense light 1 to the microphone input of the PA system.  I found the numbers to make the 704 play the musical scale.  Jack Bellinger came in later and heard it.  He showed it to Cal Jackson a Lockheed System Programmer and he modified the 704 assembly program to equate the scale note names to the numbers necessary to create that note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A few weeks later in December 1957 we had a Christmas party in the programming area at Lockheed and Cal had made a tape that had all the Christmas carols from the little xylophone book on it.  It would play all the songs then rewind and start over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 xml:space="preserve">One of the female programmers was dating a reporter who worked for the AP and she told him about it over the phone.  He called the Lockheed General Manager and wanted to come out and do a story about it.  The General Manager called Jack Reynolds who was the Manager of the Mathematical Analysis Department and asked him if it was true that they were using a $30,000.00 a month computer to play Christmas carols.  Jack told him he didn't know anything about it and it was just a wild rumor and that was the end of it.  I was surprised he didn’t hear the music in the background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Several years later I bought a transistor radio that would fit in my shirt pocked to take to the Ga. Tech football games.  One Saturday when I got home from a game I had a message to go to Lockheed right away.  After I fixed the problem I turned on my radio to see if it would pick up anything in the basement computer room.  All it picked up was the 704.  I ran the music program into the computer and to my surprise it played over the radio without any wired connection.  Still later when the 1401 system came out I wrote a program that would play music on it.  The 1401 was an easy machine to program and to create the delays I needed to generate the notes, I chained CS (clear storage) instructions together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ne day someone gave me a program deck to try on the 1401.  It played “The Marine Hymn” on the 1403 printer.  It was so far ahead of anything I had done I gave up writing music programs for computer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I always wondered if I was the first person to play music with a digital computer.  I found the answer to that question when the internet came into being.  There were quit a few people that did it before me but at least I did it independent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360" w:right="0" w:hanging="0"/>
    </w:pPr>
    <w:rPr>
      <w:b/>
      <w:b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3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02:00Z</dcterms:created>
  <dc:creator>Van Gardner</dc:creator>
  <dc:description/>
  <dc:language>en-US</dc:language>
  <cp:lastModifiedBy>Van Gardner</cp:lastModifiedBy>
  <dcterms:modified xsi:type="dcterms:W3CDTF">2005-04-28T15:48:00Z</dcterms:modified>
  <cp:revision>3</cp:revision>
  <dc:subject/>
  <dc:title>Music To My Ears</dc:title>
</cp:coreProperties>
</file>