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nil"/>
        </w:pBdr>
        <w:rPr/>
      </w:pPr>
      <w:r>
        <w:rPr/>
      </w:r>
    </w:p>
    <w:p>
      <w:pPr>
        <w:pStyle w:val="Normal"/>
        <w:pBdr/>
        <w:rPr/>
      </w:pPr>
      <w:r>
        <w:rPr/>
        <w:t>Story by John Van Gardner</w:t>
      </w:r>
    </w:p>
    <w:p>
      <w:pPr>
        <w:pStyle w:val="Normal"/>
        <w:pBdr/>
        <w:rPr/>
      </w:pPr>
      <w:r>
        <w:rPr/>
        <w:t>More - http://ed-thelen.org/comp-hist/storiesVanGardner.html</w:t>
      </w:r>
    </w:p>
    <w:p>
      <w:pPr>
        <w:pStyle w:val="Normal"/>
        <w:pBdr/>
        <w:rPr/>
      </w:pPr>
      <w:r>
        <w:rPr/>
      </w:r>
    </w:p>
    <w:p>
      <w:pPr>
        <w:pStyle w:val="Normal"/>
        <w:pBdr/>
        <w:rPr/>
      </w:pPr>
      <w:r>
        <w:rPr/>
      </w:r>
    </w:p>
    <w:p>
      <w:pPr>
        <w:pStyle w:val="Normal"/>
        <w:pBdr/>
        <w:rPr/>
      </w:pPr>
      <w:r>
        <w:rPr/>
      </w:r>
    </w:p>
    <w:p>
      <w:pPr>
        <w:pStyle w:val="Heading2"/>
        <w:pBdr>
          <w:bottom w:val="nil"/>
        </w:pBdr>
        <w:rPr/>
      </w:pPr>
      <w:r>
        <w:rPr/>
        <w:t>Numeric Controlled Milling Machines</w:t>
      </w:r>
    </w:p>
    <w:p>
      <w:pPr>
        <w:pStyle w:val="Normal"/>
        <w:rPr/>
      </w:pPr>
      <w:r>
        <w:rPr/>
      </w:r>
    </w:p>
    <w:p>
      <w:pPr>
        <w:pStyle w:val="Normal"/>
        <w:jc w:val="both"/>
        <w:rPr/>
      </w:pPr>
      <w:r>
        <w:rPr/>
        <w:t>One of the first projects I remember getting involved with Lockheed was when they bought their first numeric controlled milling machines.  It had a control unit and a Sperry Rand card reader.  The cards that this reader would read were the same size as IBM punched cards.  Instead of 80 columns of rectangular holes with a possibility of 12 holes in a column the Sperry card had round holes arranged in 45 columns across the card.  They used the top 6 holes in a column as one character and the bottom 6 holes as the next character.  That way they could get 90 characters on a card.</w:t>
      </w:r>
    </w:p>
    <w:p>
      <w:pPr>
        <w:pStyle w:val="Normal"/>
        <w:jc w:val="both"/>
        <w:rPr/>
      </w:pPr>
      <w:r>
        <w:rPr/>
      </w:r>
    </w:p>
    <w:p>
      <w:pPr>
        <w:pStyle w:val="Normal"/>
        <w:jc w:val="both"/>
        <w:rPr/>
      </w:pPr>
      <w:r>
        <w:rPr/>
        <w:t>Lockheed was going to develop a program for the 704 to generate the data for the cards to control the milling machine.  Trying to find a way to translate the IBM cards to Sperry cards turned out to be a problem.  The only language and machines that was compatible was 7 track telegraph code paper tape.  This is the way they did it.  The 704 program would output the data to the online 721 Card Punch and punch a deck of IBM cards.  They put this deck of cards in an IBM 063 Card to Paper Tape machine and made a tape with the data in it.  Then they put this paper tape in a Sperry machine that would read it and punch the data into Sperry Cards.  This deck had to be verified to insure that none of the machines had made an error up to this point.  A few incorrect punches could cause some serious damage to the milling machine or the part it was making.</w:t>
      </w:r>
    </w:p>
    <w:p>
      <w:pPr>
        <w:pStyle w:val="Normal"/>
        <w:jc w:val="both"/>
        <w:rPr/>
      </w:pPr>
      <w:r>
        <w:rPr/>
      </w:r>
    </w:p>
    <w:p>
      <w:pPr>
        <w:pStyle w:val="Normal"/>
        <w:jc w:val="both"/>
        <w:rPr/>
      </w:pPr>
      <w:r>
        <w:rPr/>
        <w:t>To verify the Sperry cards they were put in another Sperry machine that read cards and punched the data into a 7 track telegraph code tape.  This tape was placed in an IBM 047 Paper tape to Card machine and another deck of IBM cards were punched.  This deck and the original deck from the 721 were put in an IBM 519 Reproducer and compared.  If there were no errors either or both IBM card decks could be sent to the milling machine.</w:t>
      </w:r>
    </w:p>
    <w:p>
      <w:pPr>
        <w:pStyle w:val="Normal"/>
        <w:jc w:val="both"/>
        <w:rPr/>
      </w:pPr>
      <w:r>
        <w:rPr/>
      </w:r>
    </w:p>
    <w:p>
      <w:pPr>
        <w:pStyle w:val="Normal"/>
        <w:jc w:val="both"/>
        <w:rPr/>
      </w:pPr>
      <w:r>
        <w:rPr/>
        <w:t>The first thing I saw them cut on the milling machine was a piece of aluminum about two feet wide and a foot tall with the name “Lockheed”.  It looked like today’s Arial font.  If there was an error I usually got a call to go through the card decks and paper tapes and tell Lockheed which machine failed.  I finally taught the Lockheed operators how to read the cards and tape and turned it over to them.  They made that an entry level job and there was so much turnover it was a real pain.</w:t>
      </w:r>
    </w:p>
    <w:p>
      <w:pPr>
        <w:pStyle w:val="Normal"/>
        <w:jc w:val="both"/>
        <w:rPr/>
      </w:pPr>
      <w:r>
        <w:rPr/>
      </w:r>
    </w:p>
    <w:p>
      <w:pPr>
        <w:pStyle w:val="Normal"/>
        <w:jc w:val="both"/>
        <w:rPr/>
      </w:pPr>
      <w:r>
        <w:rPr/>
        <w:t>We finally talked our salesman into looking into an RPQ (Request Price Quotient) for a special feature on a 519 card punch that would read IBM cards and punch Sperry cards and check them.  A few weeks I got a call from an Engineer at our plant wanting to talk about the RPQ.  I explained the whole sequence to him.  He said it would be a simple thing to make a set of punch dies but his biggest problem was he didn’t know how to price the feature.</w:t>
      </w:r>
    </w:p>
    <w:p>
      <w:pPr>
        <w:pStyle w:val="Normal"/>
        <w:jc w:val="both"/>
        <w:rPr/>
      </w:pPr>
      <w:r>
        <w:rPr/>
      </w:r>
    </w:p>
    <w:p>
      <w:pPr>
        <w:pStyle w:val="Normal"/>
        <w:jc w:val="both"/>
        <w:rPr/>
      </w:pPr>
      <w:r>
        <w:rPr/>
        <w:t>I told him if he would add up the monthly rental of the IBM 063, IBM 047, and the two Sperry machines that could be released, I was sure Lockheed would gladly pay that to get rid of the hassle and operator time.</w:t>
      </w:r>
    </w:p>
    <w:p>
      <w:pPr>
        <w:pStyle w:val="Normal"/>
        <w:jc w:val="both"/>
        <w:rPr/>
      </w:pPr>
      <w:r>
        <w:rPr/>
      </w:r>
    </w:p>
    <w:p>
      <w:pPr>
        <w:pStyle w:val="Normal"/>
        <w:jc w:val="both"/>
        <w:rPr/>
      </w:pPr>
      <w:r>
        <w:rPr/>
        <w:t>When the RPQ price came back it was almost $500.00 a month for a 519 with the feature.  Lockheed ordered one immediately.  That has to be the most expensive 519 IBM ever built but it did the job and Lockheed was happy with it.</w:t>
      </w:r>
    </w:p>
    <w:p>
      <w:pPr>
        <w:pStyle w:val="Normal"/>
        <w:jc w:val="both"/>
        <w:rPr/>
      </w:pPr>
      <w:r>
        <w:rPr/>
      </w:r>
    </w:p>
    <w:p>
      <w:pPr>
        <w:pStyle w:val="Normal"/>
        <w:jc w:val="both"/>
        <w:rPr/>
      </w:pPr>
      <w:r>
        <w:rPr/>
        <w:t>The Sperry card reader did not fare as well.  The main problem was all the cutting oil and liquids around a milling machine.  The cards would get soaked and not feed.  Lockheed solved this problem when they got their next milling machine.  The new one had a Bendix control unit and used a Mylar coated aluminum foil 9 track tape for input.  They went back to the IBM 063 to punch the tapes.  This caused us a lot of grief, as that machine was never meant to punch through a tape that tough.  It would wear out a punch and die set in about a month.  The punch and die set part cost us $360.00 and we had to install it.  Sales submitted another RPQ and the answer that came back was that we would replace the die set once a month for $360.00 above the regular rental on the machine. We ran this way until the 1401 System was announced and it had a 1012 tape punch that could do the job and it also had photocells to read back what it punched to check for errors.  Somewhere during all this when they had started building the Jetstar I saw them put a block of aluminum on the milling machine and cut out 6 compound hinges for the fuselage door.  Things had really progressed.</w:t>
      </w:r>
    </w:p>
    <w:sectPr>
      <w:type w:val="nextPage"/>
      <w:pgSz w:w="12240" w:h="15840"/>
      <w:pgMar w:left="1800" w:right="1800" w:gutter="0" w:header="0" w:top="864"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eastAsia="zh-CN" w:bidi="ar-SA"/>
    </w:rPr>
  </w:style>
  <w:style w:type="paragraph" w:styleId="Heading2">
    <w:name w:val="Heading 2"/>
    <w:basedOn w:val="Normal"/>
    <w:next w:val="Normal"/>
    <w:qFormat/>
    <w:pPr>
      <w:keepNext w:val="true"/>
      <w:numPr>
        <w:ilvl w:val="1"/>
        <w:numId w:val="1"/>
      </w:numPr>
      <w:pBdr>
        <w:bottom w:val="double" w:sz="2" w:space="1" w:color="000000"/>
      </w:pBdr>
      <w:jc w:val="center"/>
      <w:outlineLvl w:val="1"/>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8:26:00Z</dcterms:created>
  <dc:creator>Van Gardner</dc:creator>
  <dc:description/>
  <dc:language>en-US</dc:language>
  <cp:lastModifiedBy>Van Gardner</cp:lastModifiedBy>
  <cp:lastPrinted>2005-04-12T18:46:00Z</cp:lastPrinted>
  <dcterms:modified xsi:type="dcterms:W3CDTF">2006-02-13T18:26:00Z</dcterms:modified>
  <cp:revision>2</cp:revision>
  <dc:subject/>
  <dc:title>Numeric Controlled Milling Machines</dc:title>
</cp:coreProperties>
</file>