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tory by John Van Gardner</w:t>
      </w:r>
    </w:p>
    <w:p>
      <w:pPr>
        <w:pStyle w:val="Normal"/>
        <w:pBdr>
          <w:bottom w:val="double" w:sz="2" w:space="1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ore - http://ed-thelen.org/comp-hist/storiesVanGardner.html</w:t>
      </w:r>
    </w:p>
    <w:p>
      <w:pPr>
        <w:pStyle w:val="Normal"/>
        <w:pBdr>
          <w:bottom w:val="double" w:sz="2" w:space="1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cs="Arial"/>
        </w:rPr>
      </w:pPr>
      <w:r>
        <w:rPr>
          <w:rFonts w:cs="Arial"/>
          <w:b/>
          <w:bCs/>
          <w:sz w:val="24"/>
        </w:rPr>
        <w:t>Other Opportunities At Lockheed.</w:t>
      </w:r>
    </w:p>
    <w:p>
      <w:pPr>
        <w:pStyle w:val="Normal"/>
        <w:pBdr>
          <w:bottom w:val="double" w:sz="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cs="Arial"/>
        </w:rPr>
      </w:pPr>
      <w:r>
        <w:rPr>
          <w:rFonts w:cs="Arial"/>
        </w:rPr>
        <w:t>One day I received a request from Lockheed to see if I could advise some of their people on a problem they were having with a small analog computer they had in the B-2 building.  This was the first machine they had bought with a magnetic core memory.  None of their people had any experience with this type of memory and could not get it to work.</w:t>
      </w:r>
    </w:p>
    <w:p>
      <w:pPr>
        <w:pStyle w:val="Normal"/>
        <w:pBdr>
          <w:bottom w:val="double" w:sz="2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cs="Arial"/>
        </w:rPr>
      </w:pPr>
      <w:r>
        <w:rPr>
          <w:rFonts w:cs="Arial"/>
        </w:rPr>
        <w:t>When I got to the room where the computer was I was introduced to all the people and one of them was Bobby Chupp.  Bobby was an old childhood playmate of mine from Cedartown, Ga.  He, his brother Pete, and I were playing football in a vacant lot across the street from his house the day the Japs bombed Pearl Harbor.  I will never forget that day.  I knew what a Jap was but I had never heard of Pearl Harbor.  We quit playing and went into one of the other boy’s house and listened to the broadcast from Hawaii.  I did not know that Bobby was working for Lockheed as I had not seen him in a long time.</w:t>
      </w:r>
    </w:p>
    <w:p>
      <w:pPr>
        <w:pStyle w:val="Normal"/>
        <w:pBdr>
          <w:bottom w:val="double" w:sz="2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cs="Arial"/>
        </w:rPr>
      </w:pPr>
      <w:r>
        <w:rPr>
          <w:rFonts w:cs="Arial"/>
        </w:rPr>
        <w:t>After the preliminary conversation I looked at the core memory and it’s layout diagrams.  The array was about the size of the one we used later on as a printer buffer in a 1401.  They had lost a block of addresses equivalent to one X drive line.  Using my ohmmeter I checked for continuity through the array. I found one plane that I could not read through.  Using my jeweler’s loop I saw that the wire was broken where it was soldered to the connector on the plane.  I was able to get a screwdriver under the wire to support it and use my X-acto knife to clean enough enamel off to get a ball of solder to stick the wire to the connector.  It was another quality repair by IBM and Lockheed was very happy with it especially when the found out what a new array would have cost them.</w:t>
      </w:r>
    </w:p>
    <w:p>
      <w:pPr>
        <w:pStyle w:val="Normal"/>
        <w:pBdr>
          <w:bottom w:val="double" w:sz="2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cs="Arial"/>
        </w:rPr>
      </w:pPr>
      <w:r>
        <w:rPr>
          <w:rFonts w:cs="Arial"/>
        </w:rPr>
        <w:t>About a year later the same group asked for help again only this time it was their Potter tape drive.  They could read their own tapes but nobody else could.  I took my skew tape with me and put it on the drive.  The skew adjustment on the head was a spring loaded fine threaded screw.  When I looked at it I saw that the screw was run all the way down against the completely collapsed spring.  When I said something about it one young man said, “Yeah, I was checking everything over last week and that screw was really loose so I tightened it”.  We all had a big laugh and I adjusted the skew for them and everything was ok.</w:t>
      </w:r>
    </w:p>
    <w:p>
      <w:pPr>
        <w:pStyle w:val="Normal"/>
        <w:pBdr>
          <w:bottom w:val="double" w:sz="2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cs="Arial"/>
          <w:b/>
          <w:b/>
          <w:bCs/>
        </w:rPr>
      </w:pPr>
      <w:r>
        <w:rPr>
          <w:rFonts w:cs="Arial"/>
        </w:rPr>
        <w:drawing>
          <wp:inline distT="0" distB="0" distL="0" distR="0">
            <wp:extent cx="40957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iss GELAC Cont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11:00Z</dcterms:created>
  <dc:creator>Van Gardner</dc:creator>
  <dc:description/>
  <dc:language>en-US</dc:language>
  <cp:lastModifiedBy>Van Gardner</cp:lastModifiedBy>
  <cp:lastPrinted>2005-06-12T16:14:00Z</cp:lastPrinted>
  <dcterms:modified xsi:type="dcterms:W3CDTF">2005-06-12T21:00:00Z</dcterms:modified>
  <cp:revision>4</cp:revision>
  <dc:subject/>
  <dc:title>Other Opportunities At Lockheed</dc:title>
</cp:coreProperties>
</file>