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by John Van Gardner</w:t>
      </w:r>
    </w:p>
    <w:p>
      <w:pPr>
        <w:pStyle w:val="Normal"/>
        <w:rPr/>
      </w:pPr>
      <w:r>
        <w:rPr/>
        <w:t>More - http://ed-thelen.org/comp-hist/storiesVanGardne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rPr/>
      </w:pPr>
      <w:r>
        <w:rPr/>
        <w:t>Programmer or Chiropractor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remember the last time I worked with Lorna.  The RAX system had been very stable for a long time but all of a sudden strange things were happening to it.  She placed a service call to have the machine checked out so I arrived early one morning and ran all the diagnostics, scans and FLTs.  Everything checked out o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was sitting with her in her cubicle and asked her if she had made any changes.  She said no changes had been made.  While sitting there talking to her I noticed the symbolic listing of the RAX system she kept in a fanfold binder in a rack.  The listing was about 2 ½ inches thick and right in the middle there were some sheets of paper that were a lot whiter than the re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opened it up and asked her what that was.  She pointed to two instructions and said “Oh, I swapped these two instructions last weekend.”  I said, “I thought you said you had not made any changes.”  She said, “I didn’t make any changes just a couple of adjustments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aid, “Lorna, what are you a Programmer or a Chiropractor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e swapped the two instructions back to their original position then reassembled and all the troubles disappeared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9:03:00Z</dcterms:created>
  <dc:creator>Van Gardner</dc:creator>
  <dc:description/>
  <dc:language>en-US</dc:language>
  <cp:lastModifiedBy>Van Gardner</cp:lastModifiedBy>
  <cp:lastPrinted>2005-05-01T15:02:00Z</cp:lastPrinted>
  <dcterms:modified xsi:type="dcterms:W3CDTF">2005-05-01T19:03:00Z</dcterms:modified>
  <cp:revision>2</cp:revision>
  <dc:subject/>
  <dc:title>Programmer or Chiropractor</dc:title>
</cp:coreProperties>
</file>