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nil"/>
        </w:pBdr>
        <w:jc w:val="left"/>
        <w:rPr>
          <w:b w:val="false"/>
          <w:b w:val="false"/>
          <w:bCs w:val="false"/>
          <w:sz w:val="20"/>
        </w:rPr>
      </w:pPr>
      <w:r>
        <w:rPr>
          <w:b w:val="false"/>
          <w:bCs w:val="false"/>
          <w:sz w:val="20"/>
        </w:rPr>
      </w:r>
    </w:p>
    <w:p>
      <w:pPr>
        <w:pStyle w:val="Normal"/>
        <w:pBdr/>
        <w:jc w:val="left"/>
        <w:rPr>
          <w:b w:val="false"/>
          <w:b w:val="false"/>
          <w:bCs w:val="false"/>
          <w:sz w:val="20"/>
        </w:rPr>
      </w:pPr>
      <w:r>
        <w:rPr>
          <w:b w:val="false"/>
          <w:bCs w:val="false"/>
          <w:sz w:val="20"/>
        </w:rPr>
        <w:t>Story by John Van Gardner</w:t>
      </w:r>
    </w:p>
    <w:p>
      <w:pPr>
        <w:pStyle w:val="Normal"/>
        <w:pBdr/>
        <w:jc w:val="left"/>
        <w:rPr>
          <w:b w:val="false"/>
          <w:b w:val="false"/>
          <w:bCs w:val="false"/>
          <w:sz w:val="20"/>
        </w:rPr>
      </w:pPr>
      <w:r>
        <w:rPr>
          <w:b w:val="false"/>
          <w:bCs w:val="false"/>
          <w:sz w:val="20"/>
        </w:rPr>
        <w:t>More - http://ed-thelen.org/comp-hist/storiesVanGardner.html</w:t>
      </w:r>
    </w:p>
    <w:p>
      <w:pPr>
        <w:pStyle w:val="Normal"/>
        <w:pBdr/>
        <w:jc w:val="left"/>
        <w:rPr>
          <w:b w:val="false"/>
          <w:b w:val="false"/>
          <w:bCs w:val="false"/>
          <w:sz w:val="20"/>
        </w:rPr>
      </w:pPr>
      <w:r>
        <w:rPr>
          <w:b w:val="false"/>
          <w:bCs w:val="false"/>
          <w:sz w:val="20"/>
        </w:rPr>
      </w:r>
    </w:p>
    <w:p>
      <w:pPr>
        <w:pStyle w:val="Normal"/>
        <w:pBdr/>
        <w:jc w:val="left"/>
        <w:rPr>
          <w:b w:val="false"/>
          <w:b w:val="false"/>
          <w:bCs w:val="false"/>
          <w:sz w:val="20"/>
        </w:rPr>
      </w:pPr>
      <w:r>
        <w:rPr>
          <w:b w:val="false"/>
          <w:bCs w:val="false"/>
          <w:sz w:val="20"/>
        </w:rPr>
      </w:r>
    </w:p>
    <w:p>
      <w:pPr>
        <w:pStyle w:val="Normal"/>
        <w:pBdr/>
        <w:jc w:val="left"/>
        <w:rPr>
          <w:b w:val="false"/>
          <w:b w:val="false"/>
          <w:bCs w:val="false"/>
          <w:sz w:val="20"/>
        </w:rPr>
      </w:pPr>
      <w:r>
        <w:rPr>
          <w:b w:val="false"/>
          <w:bCs w:val="false"/>
          <w:sz w:val="20"/>
        </w:rPr>
      </w:r>
    </w:p>
    <w:p>
      <w:pPr>
        <w:pStyle w:val="Heading2"/>
        <w:pBdr>
          <w:bottom w:val="nil"/>
        </w:pBdr>
        <w:rPr/>
      </w:pPr>
      <w:r>
        <w:rPr/>
        <w:t>System 360, RACF, and “DURA Go Home”</w:t>
      </w:r>
    </w:p>
    <w:p>
      <w:pPr>
        <w:pStyle w:val="Normal"/>
        <w:rPr/>
      </w:pPr>
      <w:r>
        <w:rPr/>
      </w:r>
    </w:p>
    <w:p>
      <w:pPr>
        <w:pStyle w:val="Normal"/>
        <w:jc w:val="both"/>
        <w:rPr/>
      </w:pPr>
      <w:r>
        <w:rPr/>
        <w:t xml:space="preserve">April 7, 1964 IBM announced the System 360.  It was a new system which was built with new technology (chip transistors, # 30 wire wrapped panels), all new I/O units with something called the Corporate Standard Interface, all new software because the instruction set was different and something called OS (Operating System).  Lockheed ordered a model 40 to be replaced as soon as available with a model 50.  IBM and Lockheed signed a joint agreement to develop a remote access Fortran system called RACF.  We called it the RAX system.  Kirk Douglass, a Lockheed system programmer, Tom McDurmont and Jim Strickland, IBM SEs, were assigned to the project to write the code.  The first model 40 had been built in Hersley, England and shipped to Poughkeepsie, NY where the model 50 was under design.  The 360 was a tremendous gamble for IBM and it almost killed me.    </w:t>
      </w:r>
    </w:p>
    <w:p>
      <w:pPr>
        <w:pStyle w:val="Normal"/>
        <w:jc w:val="both"/>
        <w:rPr/>
      </w:pPr>
      <w:r>
        <w:rPr/>
      </w:r>
    </w:p>
    <w:p>
      <w:pPr>
        <w:pStyle w:val="Normal"/>
        <w:jc w:val="both"/>
        <w:rPr/>
      </w:pPr>
      <w:r>
        <w:rPr/>
        <w:t>Jim Moss and I left with our families in the fall to get some early training on the two systems.  Jim went to work in the product test lab on the model 40 test.  IBM had sold the FAA a new air traffic control system called the 9020.  It was basically 6 model 50 360 systems coupled together.  Three of them were locked in CPU mode to do the processing and three in I/O mode to act as channels.  Connected to the channels were control units called PAMs (Peripheral Adapter Modules).  The PAMs connected to all the RADAR inputs and Controller Display Units.  They had hopes of selling about 40 of these systems.</w:t>
      </w:r>
    </w:p>
    <w:p>
      <w:pPr>
        <w:pStyle w:val="Normal"/>
        <w:jc w:val="both"/>
        <w:rPr/>
      </w:pPr>
      <w:r>
        <w:rPr/>
      </w:r>
    </w:p>
    <w:p>
      <w:pPr>
        <w:pStyle w:val="Normal"/>
        <w:jc w:val="center"/>
        <w:rPr/>
      </w:pPr>
      <w:r>
        <w:rPr/>
        <w:drawing>
          <wp:inline distT="0" distB="0" distL="0" distR="0">
            <wp:extent cx="2952750" cy="2000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2952750" cy="2000250"/>
                    </a:xfrm>
                    <a:prstGeom prst="rect">
                      <a:avLst/>
                    </a:prstGeom>
                  </pic:spPr>
                </pic:pic>
              </a:graphicData>
            </a:graphic>
          </wp:inline>
        </w:drawing>
      </w:r>
    </w:p>
    <w:p>
      <w:pPr>
        <w:pStyle w:val="Caption"/>
        <w:rPr/>
      </w:pPr>
      <w:r>
        <w:rPr/>
        <w:t>IBM 9020 FAA System</w:t>
      </w:r>
    </w:p>
    <w:p>
      <w:pPr>
        <w:pStyle w:val="Normal"/>
        <w:jc w:val="both"/>
        <w:rPr/>
      </w:pPr>
      <w:r>
        <w:rPr/>
      </w:r>
    </w:p>
    <w:p>
      <w:pPr>
        <w:pStyle w:val="Normal"/>
        <w:jc w:val="both"/>
        <w:rPr/>
      </w:pPr>
      <w:r>
        <w:rPr/>
        <w:t>There was no normal Field Engineering School scheduled for the model 50 that would get me trained in time to install and maintain Lockheed's early ship model 50.  I sat in on the FAA 9020 class for the IBM crew that was going to Hilliard, FL.  There were some real characters in this class.  Certain branch offices were told they would supply one man each for the crew at Hilliard.  After a week it was obvious to me those branch offices had used it as an opportunity to clean house.  The one exception was Bryan Rolland from the Lockheed group.  He had a transfer request to go to Jacksonville as that was his home.  Jerry Flagg was the instructor and he had been working with Engineering for over a year developing the training course for the model 50.  He was very knowledgeable of the machine and when IBM sold the FAA the 9020 he was drafted to teach it.  About half way through the class it was announced that Jerry Flagg was being promoted to Field Manager and was going to Hilliard, FL with the crew as their boss.  Jerry made a little speech saying how glad he was to have everyone in the class working for him in Hilliard.  I told him I would not be working for him in Hilliard as I was going back to Lockheed.  This caught him by total surprise.  He had not been told about me and had always thought I was part of the Hilliard crew. His Manager who had come in to make the announcement about his promotion explained my status to him.  Jerry’s promotion really changed the atmosphere in the class.  All the wise guys quit their complaining in class and started coming to me wanting me to do it for them.  I told them everyone had to do their own griping.  Bryan Rolland wasn’t doing well in class and at the end by mutual agreement Bryan went back to Atlanta.</w:t>
      </w:r>
    </w:p>
    <w:p>
      <w:pPr>
        <w:pStyle w:val="Normal"/>
        <w:jc w:val="both"/>
        <w:rPr/>
      </w:pPr>
      <w:r>
        <w:rPr/>
      </w:r>
    </w:p>
    <w:p>
      <w:pPr>
        <w:pStyle w:val="Normal"/>
        <w:jc w:val="both"/>
        <w:rPr/>
      </w:pPr>
      <w:r>
        <w:rPr/>
      </w:r>
    </w:p>
    <w:p>
      <w:pPr>
        <w:pStyle w:val="Normal"/>
        <w:jc w:val="both"/>
        <w:rPr/>
      </w:pPr>
      <w:r>
        <w:rPr/>
        <w:t xml:space="preserve">The next class was on the 1052 Printer/Keyboard.  This printer was developed from the Selectric (Golf Ball) typewriter.  The week it started my whole family and I came down with the flu.  I didn’t want to miss the school, as there was not another one before I was to go back to Lockheed.  I decided to go to school and sit in the back corner of the room as far away from everyone as I could.  The class was taught by Hank Niessen.  The first day he told us there were no 1052 machines to use in the class but he had acquired some console printers like the ones used on the 1410 system.  They had been replaced in the field because of maintenance problems and were all different EC levels.  The first thing we were going to do was install all the ECs to bring them up to the same level.  We spent the first week taking apart a machine we had no training on and installing the ECs. My machine was the only one that required removing the cycle shaft from the machine to install a change.  Finally the changes were installed and we were down to the last lab project, which was the tilt and rotate tape adjustments.  My machine did not have a rotate tape and none were available.  When I had my final review at the end of the class Hank said to me, “I see you did not complete the tilt rotate adjustment lab project”.  I told him that was because we had no rotate tapes.  He said, “Oh yeah, that’s right”. </w:t>
      </w:r>
      <w:r>
        <w:rPr>
          <w:i/>
          <w:iCs/>
        </w:rPr>
        <w:t>A few weeks later Bob Baetchler, my Manager, came to Poughkeepsie and left word for me to see him at his motel room.  When I got there he handed me a letter and said, “Tell me what this is all about”.  It was a appraisal of me that Hank had sent to the branch office.  It said, “This man can not fix a 1052 and never will be able to as he has no mechanical aptitude”.  I told Bob what had happened in the class.  Bob knew of my ten years work with IBM and that I had been a Machinist before then.  I told him the only way I can explain it is that either I don’t have any mechanical aptitude or Hank Niessen doesn’t know how to evaluate people and that should be a prerequisite for becoming a Manager.  Bob said, “I’ll show you what I thing of the whole thing” and then he threw the letter in the trash can.  I told him not to do that as I would love to have a letter in my file that says I can’t fix 1052s</w:t>
      </w:r>
    </w:p>
    <w:p>
      <w:pPr>
        <w:pStyle w:val="Normal"/>
        <w:jc w:val="both"/>
        <w:rPr>
          <w:rFonts w:eastAsia="Arial"/>
        </w:rPr>
      </w:pPr>
      <w:r>
        <w:rPr>
          <w:rFonts w:eastAsia="Arial"/>
        </w:rPr>
        <w:t xml:space="preserve">  </w:t>
      </w:r>
    </w:p>
    <w:p>
      <w:pPr>
        <w:pStyle w:val="Normal"/>
        <w:jc w:val="both"/>
        <w:rPr/>
      </w:pPr>
      <w:r>
        <w:rPr/>
        <w:t xml:space="preserve">Someone had the idea that since the 2841 Disk File Controller was developed from the Model 30 CPU they could teach us one of these machines and we could work on both.  This was a bad idea mainly because of the Instructor they had picked to do the job.  He started out to teach us the Model 30 but it was so bad and there were so many complaints the school finally said no one would be considered Model 30 trained that attended that class.  We were called 2841 trained.  It was so bad the Instructor stood in front of the class and said that he did not care what anyone wrote about him in the class evaluation.  He said, “There is nothing any of you can write that has not been written before”.  He had given up and just did not care.  </w:t>
      </w:r>
    </w:p>
    <w:p>
      <w:pPr>
        <w:pStyle w:val="Normal"/>
        <w:jc w:val="both"/>
        <w:rPr/>
      </w:pPr>
      <w:r>
        <w:rPr/>
      </w:r>
    </w:p>
    <w:p>
      <w:pPr>
        <w:pStyle w:val="Normal"/>
        <w:jc w:val="both"/>
        <w:rPr/>
      </w:pPr>
      <w:r>
        <w:rPr/>
        <w:t>Along the way I got trained on the 2821 Control unit for the 1402N1 Reader/Punch and 1403 Printer.  Then came the 2803 Tape Control Unit and 2400 Tape drives.  I was supposed to get 1442 Reader/Punch and 1443 Printer but something more important came up.</w:t>
      </w:r>
    </w:p>
    <w:p>
      <w:pPr>
        <w:pStyle w:val="Normal"/>
        <w:jc w:val="both"/>
        <w:rPr/>
      </w:pPr>
      <w:r>
        <w:rPr/>
      </w:r>
    </w:p>
    <w:p>
      <w:pPr>
        <w:pStyle w:val="Normal"/>
        <w:jc w:val="both"/>
        <w:rPr/>
      </w:pPr>
      <w:r>
        <w:rPr/>
        <w:t xml:space="preserve">Because of the RAX system development Lockheed was getting the first pre C Test shipment of the 2702 Teleprocessing Controller.  This machine was to connect the 360 to 15 phone lines that would be connected to remote terminals.  It had been designed to use IBM 1050 system terminals which had a keyboard, Selectric I/O printer, paper tape punch and paper tape reader.  Lockheed had elected to go with a company called “Duramach” for their terminals.  "Dura" as we called them bought regular IBM Selectric (Golf Ball) typewriters like the ones used on the console of the 1410 System.  They were supposed to be cheaper than the 1050.  </w:t>
      </w:r>
    </w:p>
    <w:p>
      <w:pPr>
        <w:pStyle w:val="Normal"/>
        <w:jc w:val="both"/>
        <w:rPr/>
      </w:pPr>
      <w:r>
        <w:rPr/>
      </w:r>
    </w:p>
    <w:p>
      <w:pPr>
        <w:pStyle w:val="Normal"/>
        <w:jc w:val="both"/>
        <w:rPr/>
      </w:pPr>
      <w:r>
        <w:rPr/>
        <w:t>IBM had written a simulator program called SUPAC for the 360 instruction set that would assemble and run on a 7090.  Lockheed had written a bunch of programs and wanted to test them on a real 360.  Lockheed was going to Kingston, NY to test their programs on the IBM programs systems model 40.  They wanted me to go with them on that weekend.</w:t>
      </w:r>
    </w:p>
    <w:p>
      <w:pPr>
        <w:pStyle w:val="Normal"/>
        <w:jc w:val="both"/>
        <w:rPr/>
      </w:pPr>
      <w:r>
        <w:rPr/>
      </w:r>
    </w:p>
    <w:p>
      <w:pPr>
        <w:pStyle w:val="Normal"/>
        <w:jc w:val="both"/>
        <w:rPr/>
      </w:pPr>
      <w:r>
        <w:rPr/>
        <w:t>I was scheduled for 1442 Reader/Punch and 1443 Printer school the week before.  That was canceled and as there was no 2702 schools, this early in the program, I was given an empty classroom and a set of diagrams and told to see if I could figure out how it worked.  I had 6 days before the crew from Lockheed arrive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When the crew (IBM Sales, SE and Lockheed System Programmer) arrived Jim Moss and I went to Kingston with them.  They had the Programming Systems model 40 reserved for the Saturday midnight shift.  We had arrived early so we could look around.  The first thing we noticed was the Engineering Model 2702 had been placed in the machine room but it was not connected to the system.  It had plywood covers and no interface cables.  We walked out to the manufacturing area of the plant and found a bunch of interface cables in a pile.  The place was deserted at that time of night and there was no one to ask for permission so we took a pair of cables back to the machine room.   </w:t>
      </w:r>
    </w:p>
    <w:p>
      <w:pPr>
        <w:pStyle w:val="Normal"/>
        <w:jc w:val="both"/>
        <w:rPr/>
      </w:pPr>
      <w:r>
        <w:rPr/>
      </w:r>
    </w:p>
    <w:p>
      <w:pPr>
        <w:pStyle w:val="Normal"/>
        <w:jc w:val="both"/>
        <w:rPr/>
      </w:pPr>
      <w:r>
        <w:rPr/>
        <w:t>There was a group of people testing on the machine until midnight.  There was a logbook on the console table and every time they ran a program they would punch a time stamp clock and log what kind of test they were doing.  Several times I saw one of them go over to the 2841 disk file controller and reset it.  I took a look inside the 2841 and to my surprise it had a CCROS instead of a TROS read only storage unit.  (</w:t>
      </w:r>
      <w:r>
        <w:rPr>
          <w:i/>
          <w:iCs/>
        </w:rPr>
        <w:t>Later on the CCROS was abandoned in the 2841 for the more expensive and reliable TROS unit.)</w:t>
      </w:r>
      <w:r>
        <w:rPr/>
        <w:t xml:space="preserve">   </w:t>
      </w:r>
    </w:p>
    <w:p>
      <w:pPr>
        <w:pStyle w:val="Normal"/>
        <w:jc w:val="both"/>
        <w:rPr/>
      </w:pPr>
      <w:r>
        <w:rPr/>
      </w:r>
    </w:p>
    <w:p>
      <w:pPr>
        <w:pStyle w:val="Normal"/>
        <w:jc w:val="both"/>
        <w:rPr/>
      </w:pPr>
      <w:r>
        <w:rPr/>
        <w:t>When our time came to test Jim and I installed the interface cables to the 2702 and turned the system over to our team.  I was still interested in that strange 2841 and had my head inside looking around when I heard this loud “Clunk!”  It was someone using that time stamp clock.  At the same time I heard the noise the red ROS parity error light come on.  After several program tests it became apparent that the error light was coming on when someone used the clock.  Jim and I took a good look at the clock and saw someone had bolted it to a piece of angle iron and attached that to the frame of the Model 40.  I don’t know if it kept getting knocked off the console or they were afraid someone would steal it.  We removed the bolts to the frame and sat the clock on the console table.  That prevented the ROS errors the rest of the night even though we kept using the clock.  The large solenoid in the clock must have been injecting enough noise into the system to cause the ROS parity errors.  We left a note telling why we had moved the clock.</w:t>
      </w:r>
    </w:p>
    <w:p>
      <w:pPr>
        <w:pStyle w:val="Normal"/>
        <w:jc w:val="both"/>
        <w:rPr/>
      </w:pPr>
      <w:r>
        <w:rPr/>
      </w:r>
    </w:p>
    <w:p>
      <w:pPr>
        <w:pStyle w:val="Normal"/>
        <w:jc w:val="both"/>
        <w:rPr/>
      </w:pPr>
      <w:r>
        <w:rPr/>
        <w:t>We continued going to Kingston on the weekends until it was time for the DuraMach representative to install one of their terminals for test.  I received a note from the RACF team to go to Kingston Product Engineering and pick up a special crystal controlled oscillator card for the 2702 to run at the speed needed for the DuraMach terminals.  The Engineers name was Jim Fuck.  I thought someone maybe playing a joke on me but there were some strange names in Poughkeepsie.  I went to the Research Lab where the Engineer worked. They had a female Receptionist.  I handed her the note and said, “I would like to see this gentleman”.  She said, “Oh, you want Mr. Fuck”. She pronounced it to rhyme with puke without batting an eye.  She told me to go down the hall and I would see his name on the door of his office on the right.  I did and there it was.  I would have changed my name.  He gave me the oscillator card and I installed it in the 2702 during our next test time.</w:t>
      </w:r>
    </w:p>
    <w:p>
      <w:pPr>
        <w:pStyle w:val="Normal"/>
        <w:jc w:val="both"/>
        <w:rPr/>
      </w:pPr>
      <w:r>
        <w:rPr/>
      </w:r>
    </w:p>
    <w:p>
      <w:pPr>
        <w:pStyle w:val="Normal"/>
        <w:jc w:val="both"/>
        <w:rPr/>
      </w:pPr>
      <w:r>
        <w:rPr/>
        <w:t>The night the Duramach man was scheduled to install his terminal he showed up about two hours late and a little bit tipsy.  It seems he was a former IBM plant worker that used to work in Kingston.  He had gone by one of his old buddy’s house and they had had a few.</w:t>
      </w:r>
    </w:p>
    <w:p>
      <w:pPr>
        <w:pStyle w:val="Normal"/>
        <w:jc w:val="both"/>
        <w:rPr/>
      </w:pPr>
      <w:r>
        <w:rPr/>
      </w:r>
    </w:p>
    <w:p>
      <w:pPr>
        <w:pStyle w:val="Normal"/>
        <w:jc w:val="both"/>
        <w:rPr/>
      </w:pPr>
      <w:r>
        <w:rPr/>
        <w:t>He connected his terminal to the modem on the line from the 2702 and the Lockheed programmer tried to communicate with it.  All he could get printed was a bunch of random characters.  I watched the guy stagger around and adjust pots on the circuit cards in the terminal.  Occasionally he would get it in sync with the 2702 then it would drift out.</w:t>
      </w:r>
    </w:p>
    <w:p>
      <w:pPr>
        <w:pStyle w:val="Normal"/>
        <w:jc w:val="both"/>
        <w:rPr/>
      </w:pPr>
      <w:r>
        <w:rPr/>
      </w:r>
    </w:p>
    <w:p>
      <w:pPr>
        <w:pStyle w:val="Normal"/>
        <w:jc w:val="both"/>
        <w:rPr/>
      </w:pPr>
      <w:r>
        <w:rPr/>
        <w:t>I couldn’t stand it any longer and asked him what he was trying to do.  He said he was trying to adjust the receive frequency to match the 2702.  I asked him if they used a crystal controlled  oscillator and he said no.  I told him I didn’t think it would ever stay synchronized without one.</w:t>
      </w:r>
    </w:p>
    <w:p>
      <w:pPr>
        <w:pStyle w:val="Normal"/>
        <w:jc w:val="both"/>
        <w:rPr/>
      </w:pPr>
      <w:r>
        <w:rPr/>
      </w:r>
    </w:p>
    <w:p>
      <w:pPr>
        <w:pStyle w:val="Normal"/>
        <w:jc w:val="both"/>
        <w:rPr/>
      </w:pPr>
      <w:r>
        <w:rPr/>
        <w:t xml:space="preserve">It began to look like our test time was going to be wasted.  I had seen a 1050 system down in the corner of the computer room earlier.  It was all unplugged and there was another new one still in the shipping box.  Jim and I drug them down by the 2702 and following the installation instructions in the box with the new one we installed both.  </w:t>
      </w:r>
      <w:r>
        <w:rPr>
          <w:i/>
          <w:iCs/>
        </w:rPr>
        <w:t xml:space="preserve">(neither of us was 1050 trained).    </w:t>
      </w:r>
    </w:p>
    <w:p>
      <w:pPr>
        <w:pStyle w:val="Normal"/>
        <w:jc w:val="both"/>
        <w:rPr/>
      </w:pPr>
      <w:r>
        <w:rPr/>
      </w:r>
    </w:p>
    <w:p>
      <w:pPr>
        <w:pStyle w:val="Normal"/>
        <w:jc w:val="both"/>
        <w:rPr/>
      </w:pPr>
      <w:r>
        <w:rPr/>
      </w:r>
    </w:p>
    <w:p>
      <w:pPr>
        <w:pStyle w:val="Normal"/>
        <w:jc w:val="both"/>
        <w:rPr/>
      </w:pPr>
      <w:r>
        <w:rPr/>
        <w:t>By this time the DuraMach man had given up and said he would have to call his plant Monday and left.  The Lockheed programmer Kirk Douglass was livid and on the phone in the middle of the night to his manager in Marietta, Ga.  To check out the 2702 and 1050 I used the CE panel on the 2702 to send the short message “Dura go home” to the 1050 and it printed.  Someone saved that printout and presented it to me years later at an awards dinner.  I never knew what went on back at Lockheed the next week but we never saw the DuraMach man again and Lockheed ordered fifteen 1050 Systems.</w:t>
      </w:r>
    </w:p>
    <w:p>
      <w:pPr>
        <w:pStyle w:val="Normal"/>
        <w:jc w:val="both"/>
        <w:rPr/>
      </w:pPr>
      <w:r>
        <w:rPr/>
      </w:r>
    </w:p>
    <w:p>
      <w:pPr>
        <w:pStyle w:val="Normal"/>
        <w:jc w:val="center"/>
        <w:rPr>
          <w:b/>
          <w:b/>
          <w:bCs/>
        </w:rPr>
      </w:pPr>
      <w:r>
        <w:rPr/>
        <w:drawing>
          <wp:inline distT="0" distB="0" distL="0" distR="0">
            <wp:extent cx="2552700" cy="1714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1" r="-14" b="-21"/>
                    <a:stretch>
                      <a:fillRect/>
                    </a:stretch>
                  </pic:blipFill>
                  <pic:spPr bwMode="auto">
                    <a:xfrm>
                      <a:off x="0" y="0"/>
                      <a:ext cx="2552700" cy="1714500"/>
                    </a:xfrm>
                    <a:prstGeom prst="rect">
                      <a:avLst/>
                    </a:prstGeom>
                  </pic:spPr>
                </pic:pic>
              </a:graphicData>
            </a:graphic>
          </wp:inline>
        </w:drawing>
      </w:r>
    </w:p>
    <w:p>
      <w:pPr>
        <w:pStyle w:val="Normal"/>
        <w:jc w:val="center"/>
        <w:rPr>
          <w:b/>
          <w:b/>
          <w:bCs/>
        </w:rPr>
      </w:pPr>
      <w:r>
        <w:rPr>
          <w:b/>
          <w:bCs/>
        </w:rPr>
        <w:t>First Message from 2702 to 1050.</w:t>
      </w:r>
    </w:p>
    <w:p>
      <w:pPr>
        <w:pStyle w:val="Normal"/>
        <w:jc w:val="center"/>
        <w:rPr>
          <w:b/>
          <w:b/>
          <w:bCs/>
        </w:rPr>
      </w:pPr>
      <w:r>
        <w:rPr>
          <w:b/>
          <w:bCs/>
        </w:rPr>
      </w:r>
    </w:p>
    <w:p>
      <w:pPr>
        <w:pStyle w:val="Normal"/>
        <w:jc w:val="both"/>
        <w:rPr/>
      </w:pPr>
      <w:r>
        <w:rPr/>
        <w:t xml:space="preserve">The last part of the formal training was supposed to be a six weeks school on OS, the operating system for System 360.  We were going to class six hours a day and lab for two hours.  The lab was from 6:00 am until 8:00 am on a model 40 installed on the main floor of the school.  The SEs and Customers were using the machine the rest of the day.  The Instructors would teach us about JCL (Job Control Language) cards and we would punch ours and try them on the machine the next morning.  The machine was running on a preliminary version of OS called Protius.  None of our JCL would work and Ray Waidler, one of the Instructors, would call the OS people and find out they had a problem.  After three weeks of trying no one in the class had got any JCL to work even copying examples our of the book.  Ray came in and said things were so bad we were wasting our time and they were going to cancel the rest of the class until OS was in better shape. </w:t>
      </w:r>
    </w:p>
    <w:p>
      <w:pPr>
        <w:pStyle w:val="Normal"/>
        <w:jc w:val="both"/>
        <w:rPr/>
      </w:pPr>
      <w:r>
        <w:rPr/>
      </w:r>
    </w:p>
    <w:p>
      <w:pPr>
        <w:pStyle w:val="Normal"/>
        <w:jc w:val="both"/>
        <w:rPr>
          <w:b/>
          <w:b/>
          <w:bCs/>
        </w:rPr>
      </w:pPr>
      <w:r>
        <w:rPr/>
        <w:t>After they canceled the OS class I went to work in the 705 building where they were building the "B Test" model 50.  IBM Engineers always built an "A Test" machine to prove the machine would meet its specifications.  Then the manufacturing people would build a "B Test" machine to prove it could be mass reproduced.  Then came the "C Test" machine that was used to prove the reliability.  It was run in a hot room, cold room, vibration room, and tested in an acoustic room.</w:t>
      </w:r>
    </w:p>
    <w:p>
      <w:pPr>
        <w:pStyle w:val="Normal"/>
        <w:jc w:val="center"/>
        <w:rPr>
          <w:b/>
          <w:b/>
          <w:bCs/>
        </w:rPr>
      </w:pPr>
      <w:r>
        <w:rPr>
          <w:b/>
          <w:bCs/>
        </w:rPr>
      </w:r>
    </w:p>
    <w:sectPr>
      <w:type w:val="nextPage"/>
      <w:pgSz w:w="12240" w:h="15840"/>
      <w:pgMar w:left="1800" w:right="1800" w:gutter="0" w:header="0" w:top="1152" w:footer="0" w:bottom="72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4"/>
      <w:lang w:val="en-US" w:eastAsia="zh-CN" w:bidi="ar-SA"/>
    </w:rPr>
  </w:style>
  <w:style w:type="paragraph" w:styleId="Heading2">
    <w:name w:val="Heading 2"/>
    <w:basedOn w:val="Normal"/>
    <w:next w:val="Normal"/>
    <w:qFormat/>
    <w:pPr>
      <w:keepNext w:val="true"/>
      <w:numPr>
        <w:ilvl w:val="1"/>
        <w:numId w:val="1"/>
      </w:numPr>
      <w:pBdr>
        <w:bottom w:val="double" w:sz="2" w:space="1" w:color="000000"/>
      </w:pBdr>
      <w:jc w:val="center"/>
      <w:outlineLvl w:val="1"/>
    </w:pPr>
    <w:rPr>
      <w:b/>
      <w:bCs/>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cs="Mangal"/>
    </w:rPr>
  </w:style>
  <w:style w:type="paragraph" w:styleId="BodyTextIndent3">
    <w:name w:val="Body Text Indent 3"/>
    <w:basedOn w:val="Normal"/>
    <w:qFormat/>
    <w:pPr>
      <w:ind w:left="360"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04:05:00Z</dcterms:created>
  <dc:creator>Van Gardner</dc:creator>
  <dc:description/>
  <dc:language>en-US</dc:language>
  <cp:lastModifiedBy>Van Gardner</cp:lastModifiedBy>
  <cp:lastPrinted>2005-04-29T11:56:00Z</cp:lastPrinted>
  <dcterms:modified xsi:type="dcterms:W3CDTF">2006-02-16T01:51:00Z</dcterms:modified>
  <cp:revision>4</cp:revision>
  <dc:subject/>
  <dc:title>RACF or “DURA Go Home”</dc:title>
</cp:coreProperties>
</file>