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Heading2"/>
        <w:pBdr>
          <w:bottom w:val="nil"/>
        </w:pBdr>
        <w:rPr/>
      </w:pPr>
      <w:r>
        <w:rPr/>
        <w:t>Testing Tubes 24 At A Time</w:t>
      </w:r>
    </w:p>
    <w:p>
      <w:pPr>
        <w:pStyle w:val="Normal"/>
        <w:rPr/>
      </w:pPr>
      <w:r>
        <w:rPr/>
      </w:r>
    </w:p>
    <w:p>
      <w:pPr>
        <w:pStyle w:val="Normal"/>
        <w:jc w:val="both"/>
        <w:rPr/>
      </w:pPr>
      <w:r>
        <w:rPr/>
        <w:t>During the time we were teaching the 704 field school for the crew going to Dawsonville a very serious problem showed up.  Most of the tubes in the 704 were 5965 types.  IBM had bought many thousands of these from General Electric the manufacturer.  All of a sudden everyone began having early failures of these tubes.</w:t>
      </w:r>
    </w:p>
    <w:p>
      <w:pPr>
        <w:pStyle w:val="Normal"/>
        <w:jc w:val="both"/>
        <w:rPr/>
      </w:pPr>
      <w:r>
        <w:rPr/>
      </w:r>
    </w:p>
    <w:p>
      <w:pPr>
        <w:pStyle w:val="Normal"/>
        <w:jc w:val="both"/>
        <w:rPr/>
      </w:pPr>
      <w:r>
        <w:rPr/>
        <w:t>The US Air Force had published a study about the reliability of vacuum tubes in general.  They stated that 5% of the new tubes failed within the first 200 hours of operation.  If they lasted past 200 hours then there was a 95% chance they would last 5000 hours. That’s 208 days or about 30 weeks at 24 hours a day.  We knew we could not wait until all 5000 tubes in the 704 had 5000hours on them as they would start failing faster than we could trouble shoot the bugs.</w:t>
      </w:r>
    </w:p>
    <w:p>
      <w:pPr>
        <w:pStyle w:val="Normal"/>
        <w:jc w:val="both"/>
        <w:rPr/>
      </w:pPr>
      <w:r>
        <w:rPr/>
      </w:r>
    </w:p>
    <w:p>
      <w:pPr>
        <w:pStyle w:val="Normal"/>
        <w:jc w:val="both"/>
        <w:rPr/>
      </w:pPr>
      <w:r>
        <w:rPr/>
        <w:t>We instituted a PM schedule of changing 100 tubes every weekend.  To keep up with how long a tube had been in the system we bought a kit of Testor’s model airplane paint and painted the tip on top of the tube a different color for each batch.  We had been doing this for quite a while when the trouble started with the GE tubes.  We noticed that the failures we were getting were with new tubes and they were all in cathode follower circuits.  This circuit was used to power any signal that had to travel any length in the machine.</w:t>
      </w:r>
    </w:p>
    <w:p>
      <w:pPr>
        <w:pStyle w:val="Normal"/>
        <w:jc w:val="both"/>
        <w:rPr/>
      </w:pPr>
      <w:r>
        <w:rPr/>
      </w:r>
    </w:p>
    <w:p>
      <w:pPr>
        <w:pStyle w:val="Normal"/>
        <w:jc w:val="both"/>
        <w:rPr/>
      </w:pPr>
      <w:r>
        <w:rPr/>
        <w:t>General Electric determined they had a problem with the cathode coating process used in manufacturing the tubes.  The coating was boiling off the cathode and collecting on the grid wires.  This made the control grid an emitter and the tubes were conducting when they should be cut off.  They called these tubes “Grid Emitters”.  We thought that was appropriate as a big GE was etched on the glass of each tube.  Up till that time it had stood for General Electric.</w:t>
      </w:r>
    </w:p>
    <w:p>
      <w:pPr>
        <w:pStyle w:val="Normal"/>
        <w:jc w:val="both"/>
        <w:rPr/>
      </w:pPr>
      <w:r>
        <w:rPr/>
      </w:r>
    </w:p>
    <w:p>
      <w:pPr>
        <w:pStyle w:val="Normal"/>
        <w:jc w:val="both"/>
        <w:rPr/>
      </w:pPr>
      <w:r>
        <w:rPr/>
        <w:t xml:space="preserve">The problem got so bad the Poughkeepsie plant put out a listing of test points to scope the output of every cathode follower circuit in the machine.  I spent many days scoping these test points looking for a voltage level that was creeping upward.  I would record which tubes had bad levels and leave a list for the men going to school at night.  They would change those tubes while they were on the machine for their lab time.  The signal levels used in the 704 was +15 to –30 volts DC.  There were clamp diodes to prevent the signal going above or below those levels.  When the grid emitter tubes began to fail the down level would start rising from –30 up towards 0.0 volts.  The machine would usually fail before it got there.  Some of the new tubes would fail right out of the box.  </w:t>
      </w:r>
    </w:p>
    <w:p>
      <w:pPr>
        <w:pStyle w:val="Normal"/>
        <w:jc w:val="both"/>
        <w:rPr/>
      </w:pPr>
      <w:r>
        <w:rPr/>
      </w:r>
    </w:p>
    <w:p>
      <w:pPr>
        <w:pStyle w:val="Normal"/>
        <w:jc w:val="both"/>
        <w:rPr/>
      </w:pPr>
      <w:r>
        <w:rPr/>
        <w:t>We had a commercial tube tester but the grid emitter tubes would check good on it.  This was because the commercial tester was only checking amplification factor and shorts.  To check a amplification the tester applied an AC signal to the grid and checked the size of the AC signal on the plate circuit.  The cathode follower circuit in the 704 required the tube to be saturated with its maximum current or completely cut off.  The bad tubes would not cut off.</w:t>
      </w:r>
    </w:p>
    <w:p>
      <w:pPr>
        <w:pStyle w:val="Normal"/>
        <w:jc w:val="both"/>
        <w:rPr/>
      </w:pPr>
      <w:r>
        <w:rPr/>
      </w:r>
    </w:p>
    <w:p>
      <w:pPr>
        <w:pStyle w:val="Normal"/>
        <w:jc w:val="both"/>
        <w:rPr/>
      </w:pPr>
      <w:r>
        <w:rPr/>
        <w:t xml:space="preserve">We were really taking beating over this problem.  Lockheed didn’t like the machine performance and or CE Manager didn’t like buying all those tubes and the overtime.  I didn’t like it either it was killing me.  I decided to try and do something about it.  </w:t>
      </w:r>
    </w:p>
    <w:p>
      <w:pPr>
        <w:pStyle w:val="Normal"/>
        <w:jc w:val="both"/>
        <w:rPr/>
      </w:pPr>
      <w:r>
        <w:rPr/>
      </w:r>
    </w:p>
    <w:p>
      <w:pPr>
        <w:pStyle w:val="Normal"/>
        <w:jc w:val="both"/>
        <w:rPr/>
      </w:pPr>
      <w:r>
        <w:rPr/>
        <w:t>First I needed a tube tester that would find a grid emitter tube before we put it in the machine.  I put together a breadboard circuit on the workbench in the CE room.  It was copy of the cathode follower circuit used in the 704.  I picked a cathode resistor that would cause a 5965 tube to emit its maximum allowed current.  We had two Simpson 260 meters and I put one across the cathode resistor and the other from the grid to the cathode.  I used a pushbutton switch to apply +15 volts to the grid circuit when pushed and –30 volts when released.</w:t>
      </w:r>
    </w:p>
    <w:p>
      <w:pPr>
        <w:pStyle w:val="Normal"/>
        <w:jc w:val="both"/>
        <w:rPr/>
      </w:pPr>
      <w:r>
        <w:rPr/>
      </w:r>
    </w:p>
    <w:p>
      <w:pPr>
        <w:pStyle w:val="Normal"/>
        <w:jc w:val="both"/>
        <w:rPr/>
      </w:pPr>
      <w:r>
        <w:rPr/>
        <w:t>We had buckets full of grid emitter tubes we had removed from the system and I began testing them along with some new tubes and old tubes that still worked in the system.  After letting a bad tube warm up with the pushbutton released and –30 on the grid circuit the Simpson across the Cathode resistor showed a level above –30 and kept creeping on up.  The Simpson between the grid and cathode showed a voltage increase as the level crept up.  This was just as we were seeing with a scope on the system.</w:t>
      </w:r>
    </w:p>
    <w:p>
      <w:pPr>
        <w:pStyle w:val="Normal"/>
        <w:jc w:val="both"/>
        <w:rPr/>
      </w:pPr>
      <w:r>
        <w:rPr/>
      </w:r>
    </w:p>
    <w:p>
      <w:pPr>
        <w:pStyle w:val="Normal"/>
        <w:jc w:val="both"/>
        <w:rPr/>
      </w:pPr>
      <w:r>
        <w:rPr/>
        <w:t>When I would push the pushbutton and apply +15 to the grid circuit the cathode level would rise to +15 except on some of the tubes that had been removed from the system because of failure.  These tubes had become weak and could not deliver their maximum rated current.  I had a tester circuit that would find grid emitters and weak tubes.  There was one more problem to overcome with a tester like this.</w:t>
      </w:r>
    </w:p>
    <w:p>
      <w:pPr>
        <w:pStyle w:val="Normal"/>
        <w:jc w:val="both"/>
        <w:rPr/>
      </w:pPr>
      <w:r>
        <w:rPr/>
      </w:r>
    </w:p>
    <w:p>
      <w:pPr>
        <w:pStyle w:val="Normal"/>
        <w:jc w:val="both"/>
        <w:rPr/>
      </w:pPr>
      <w:r>
        <w:rPr/>
        <w:t>Working with one tube at a time and waiting for it to warm up took too much time when you wanted to test 100 or 200 tubes.  I knew I needed some way to plug in a bunch of tubes and let them all warm up at the same time and then switch them to the testing circuit one at a time.  The 5965 was a twin triode tube and If I wired the filaments in parallel so they could all heat up, I only needed to switch the cathode, grid and plate of each half of the tube for a total of 6 wires.  IBM made a nice small 6 position wire contact relay.  It was the size of this relay that finally decided how many tubes I was going to try and test at one time.  I took a piece of cardboard and drew out a scale drawing of 24 relay sockets side by side.  The 9 pin tube sockets were about the same width as the relay.  The size of a chassis to mount the sockets was almost identical to the size of the commercial tester so I decided on 24.</w:t>
      </w:r>
    </w:p>
    <w:p>
      <w:pPr>
        <w:pStyle w:val="Normal"/>
        <w:jc w:val="both"/>
        <w:rPr/>
      </w:pPr>
      <w:r>
        <w:rPr/>
      </w:r>
    </w:p>
    <w:p>
      <w:pPr>
        <w:pStyle w:val="Normal"/>
        <w:jc w:val="both"/>
        <w:rPr/>
      </w:pPr>
      <w:r>
        <w:rPr/>
        <w:t>When my Manager came to work I showed him what I had done and how it worked.  I told him if IBM would buy the parts I would build us a tube tester that would work.  He said he would talk to the FE Manager and see what he said.  The problem must have been worse than I thought as he came back from the office with a purchase order and told me to go to Specialty Distributing Company in Atlanta and buy what I needed, within reason of course.</w:t>
      </w:r>
    </w:p>
    <w:p>
      <w:pPr>
        <w:pStyle w:val="Normal"/>
        <w:jc w:val="both"/>
        <w:rPr/>
      </w:pPr>
      <w:r>
        <w:rPr/>
      </w:r>
    </w:p>
    <w:p>
      <w:pPr>
        <w:pStyle w:val="Normal"/>
        <w:jc w:val="both"/>
        <w:rPr/>
      </w:pPr>
      <w:r>
        <w:rPr/>
        <w:t>Specialty Distributing Company was one of those wholesale electronic parts houses that all the TV repairmen bought their parts from.  I had tried several times to go in there and buy a tube for my TV and most of the time they would not sell to me.  Then I learned to tell them it was for IBM and give me a cash ticket.  This time when I went in I got the usual “What can I do for you buddy?”  After I showed them the purchase order from IBM and gave them my list of parts it was, “Yes Sir Mr. Gardner what else can I get you.”  I was on a roll so I added 24 socket savers to my list.  I knew we would wear out the socket pins plugging as many tubes as we would.</w:t>
      </w:r>
    </w:p>
    <w:p>
      <w:pPr>
        <w:pStyle w:val="Normal"/>
        <w:jc w:val="both"/>
        <w:rPr/>
      </w:pPr>
      <w:r>
        <w:rPr/>
      </w:r>
    </w:p>
    <w:p>
      <w:pPr>
        <w:pStyle w:val="Normal"/>
        <w:jc w:val="both"/>
        <w:rPr/>
      </w:pPr>
      <w:r>
        <w:rPr/>
        <w:t>When I got back to Lockheed I started building my tester.  I had bought two black crinkle finish chassis.  One was to mount all the sockets switches and meters.  The other was to mount a 704 filament transformer and a Variac .  We had this transformer in stock but had never needed to replace one.  I thought if we ever needed one we could take it off the tube tester.  The Variac would allow me to lower the filament voltage to find weak tubes and to raise it to find shorts.</w:t>
      </w:r>
    </w:p>
    <w:p>
      <w:pPr>
        <w:pStyle w:val="Normal"/>
        <w:jc w:val="both"/>
        <w:rPr/>
      </w:pPr>
      <w:r>
        <w:rPr/>
      </w:r>
    </w:p>
    <w:p>
      <w:pPr>
        <w:pStyle w:val="Normal"/>
        <w:jc w:val="both"/>
        <w:rPr/>
      </w:pPr>
      <w:r>
        <w:rPr/>
        <w:t xml:space="preserve">The two crinkle finish chassis were covered with brown paper to protect the finish so I decided to leave it on while I drilled and punched all the necessary holes.  It was also easier to draw on.  I had bought two Triplett panel meters and two 12 position rotary switches.  I wanted a 24 position switch to select the socket under test but they did not have one.             </w:t>
      </w:r>
    </w:p>
    <w:p>
      <w:pPr>
        <w:pStyle w:val="Normal"/>
        <w:jc w:val="both"/>
        <w:rPr/>
      </w:pPr>
      <w:r>
        <w:rPr/>
      </w:r>
    </w:p>
    <w:p>
      <w:pPr>
        <w:pStyle w:val="Normal"/>
        <w:jc w:val="both"/>
        <w:rPr/>
      </w:pPr>
      <w:r>
        <w:rPr/>
        <w:t>It took me two weeks to complete the tester.  The thing that took the most time was wiring all the relay sockets to the tube sockets.  The relay end had to have a brass pin crimped to that end and the other end had to be soldered to the tube socket.  Naturally I laced the wires into a cable with waxed serving twine.  It looked very professional when I finished.  I also had to do my normal work during the two weeks.</w:t>
      </w:r>
    </w:p>
    <w:p>
      <w:pPr>
        <w:pStyle w:val="Normal"/>
        <w:jc w:val="both"/>
        <w:rPr/>
      </w:pPr>
      <w:r>
        <w:rPr/>
      </w:r>
    </w:p>
    <w:p>
      <w:pPr>
        <w:pStyle w:val="Normal"/>
        <w:jc w:val="both"/>
        <w:rPr/>
      </w:pPr>
      <w:r>
        <w:rPr/>
        <w:t>Finally, the last day I had stayed late to finish and removed the brown paper.  It looked like it had come from some factory.  I left it on the workbench for everyone to see and went home.  I was really proud of it.</w:t>
      </w:r>
    </w:p>
    <w:p>
      <w:pPr>
        <w:pStyle w:val="Normal"/>
        <w:jc w:val="both"/>
        <w:rPr/>
      </w:pPr>
      <w:r>
        <w:rPr/>
      </w:r>
    </w:p>
    <w:p>
      <w:pPr>
        <w:pStyle w:val="Normal"/>
        <w:jc w:val="both"/>
        <w:rPr/>
      </w:pPr>
      <w:r>
        <w:rPr/>
        <w:t xml:space="preserve">The next morning when I came in I could not believe my eyes.  There sat my tester where I had left it but the tester, the workbench, wall and the floor was covered with Glyptal.  Glyptal was thick red paint like substance used to insulate motor windings.  It had mostly dried but I was able to scrape enough of it off the two meter faces to be able to see the needle.  The Glyptal had dissolved into the plastic front of the meter and left it frosted looking.  I had to replace six of the socket savers because of all the Glyptal down in the contacts.  No one on day shift knew what had happened.  I was looking for someone to </w:t>
      </w:r>
      <w:r>
        <w:rPr>
          <w:b/>
          <w:bCs/>
        </w:rPr>
        <w:t>KILL</w:t>
      </w:r>
      <w:r>
        <w:rPr/>
        <w:t xml:space="preserve">. </w:t>
      </w:r>
    </w:p>
    <w:p>
      <w:pPr>
        <w:pStyle w:val="Normal"/>
        <w:jc w:val="both"/>
        <w:rPr/>
      </w:pPr>
      <w:r>
        <w:rPr/>
      </w:r>
    </w:p>
    <w:p>
      <w:pPr>
        <w:pStyle w:val="Normal"/>
        <w:jc w:val="both"/>
        <w:rPr/>
      </w:pPr>
      <w:r>
        <w:rPr/>
        <w:t>When Frank McGhee came in on second shift he told us what happened.  He had come into the shop the night before to insulate something with Glyptal.  When he opened the quart can he thought it was too thick and needed stirring up.  He tried stirring it with a screwdriver but that was going too slow.  He bent a piece of metal like a crank and put it in the electric hand drill.  When he put the crank in the can of Glyptal and started the drill it grabbed the can and spun it around and around pouring Glyptal all over everything before he could stop the drill.</w:t>
      </w:r>
    </w:p>
    <w:p>
      <w:pPr>
        <w:pStyle w:val="Normal"/>
        <w:jc w:val="both"/>
        <w:rPr/>
      </w:pPr>
      <w:r>
        <w:rPr/>
      </w:r>
    </w:p>
    <w:p>
      <w:pPr>
        <w:pStyle w:val="Normal"/>
        <w:jc w:val="both"/>
        <w:rPr/>
      </w:pPr>
      <w:r>
        <w:rPr/>
        <w:t>When I asked him why he did not wipe the Glyptal off everything especially the panel meters the said because he had to go down to the rest room to try and get the Glyptal off his shoes.  So to save a $12.00 pair of shoes he ruined my $525.00 tester.  I never forgave frank for that decision.</w:t>
      </w:r>
    </w:p>
    <w:p>
      <w:pPr>
        <w:pStyle w:val="Normal"/>
        <w:jc w:val="both"/>
        <w:rPr/>
      </w:pPr>
      <w:r>
        <w:rPr/>
      </w:r>
    </w:p>
    <w:p>
      <w:pPr>
        <w:pStyle w:val="Normal"/>
        <w:jc w:val="both"/>
        <w:rPr/>
      </w:pPr>
      <w:r>
        <w:rPr/>
        <w:t>The story did have a good ending as the tester worked as advertised.  We could test 100 tubes and put them in the 704 and not have a bug from those tubes.  It worked so well our office bought the parts for the crew on the 705 at Southern Railway to build their own tester.  Later on I sent instructions and parts list to the 704 crew at Martin Aircraft in Orlando, FL.  It wasn’t long before all the 700 series installations in our District had one.</w:t>
      </w:r>
    </w:p>
    <w:p>
      <w:pPr>
        <w:pStyle w:val="Normal"/>
        <w:jc w:val="both"/>
        <w:rPr/>
      </w:pPr>
      <w:r>
        <w:rPr/>
      </w:r>
    </w:p>
    <w:p>
      <w:pPr>
        <w:pStyle w:val="Normal"/>
        <w:jc w:val="both"/>
        <w:rPr/>
      </w:pPr>
      <w:r>
        <w:rPr/>
        <w:t>After Lockheed moved into their new computer room we had to move to a smaller CE room.  There was not enough room for two workbenches so we sent the one with the Glyptal all over it to the Burnham warehouse in Atlanta where IBM stored excess furniture.  Later on I took an assist trip to the University Of Georgia in Athens, GA to work on a 2321 Data Cell Drive.  When I went in the CE room I saw our old Workbench with all the Glyptal on it.  When I told the local crew what had happened they all laughed and said they had always wondered where all that Glyptal came from.  I still didn’t laugh.  It’s still not funny to me.</w:t>
      </w:r>
    </w:p>
    <w:p>
      <w:pPr>
        <w:pStyle w:val="Normal"/>
        <w:rPr/>
      </w:pPr>
      <w:r>
        <w:rPr/>
        <w:t xml:space="preserve">=========================================================================   </w:t>
      </w:r>
    </w:p>
    <w:p>
      <w:pPr>
        <w:pStyle w:val="Normal"/>
        <w:rPr/>
      </w:pPr>
      <w:r>
        <w:rPr/>
      </w:r>
    </w:p>
    <w:sectPr>
      <w:type w:val="nextPage"/>
      <w:pgSz w:w="12240" w:h="15840"/>
      <w:pgMar w:left="1800" w:right="1800" w:gutter="0" w:header="0" w:top="1152"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29:00Z</dcterms:created>
  <dc:creator>Van Gardner</dc:creator>
  <dc:description/>
  <dc:language>en-US</dc:language>
  <cp:lastModifiedBy>Van Gardner</cp:lastModifiedBy>
  <dcterms:modified xsi:type="dcterms:W3CDTF">2005-05-12T21:29:00Z</dcterms:modified>
  <cp:revision>2</cp:revision>
  <dc:subject/>
  <dc:title>Testing Tubes 24 At A Time</dc:title>
</cp:coreProperties>
</file>