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tory by John Van Gardner</w:t>
      </w:r>
    </w:p>
    <w:p>
      <w:pPr>
        <w:pStyle w:val="Normal"/>
        <w:jc w:val="both"/>
        <w:rPr/>
      </w:pPr>
      <w:r>
        <w:rPr/>
        <w:t>More - http://ed-thelen.org/comp-hist/storiesVanGardner.html</w:t>
      </w:r>
    </w:p>
    <w:p>
      <w:pPr>
        <w:pStyle w:val="Normal"/>
        <w:jc w:val="both"/>
        <w:rPr/>
      </w:pPr>
      <w:r>
        <w:rPr/>
      </w:r>
    </w:p>
    <w:p>
      <w:pPr>
        <w:pStyle w:val="Normal"/>
        <w:jc w:val="both"/>
        <w:rPr/>
      </w:pPr>
      <w:r>
        <w:rPr/>
      </w:r>
    </w:p>
    <w:p>
      <w:pPr>
        <w:pStyle w:val="Normal"/>
        <w:jc w:val="both"/>
        <w:rPr/>
      </w:pPr>
      <w:r>
        <w:rPr/>
      </w:r>
    </w:p>
    <w:p>
      <w:pPr>
        <w:pStyle w:val="Heading2"/>
        <w:pBdr>
          <w:bottom w:val="nil"/>
        </w:pBdr>
        <w:rPr/>
      </w:pPr>
      <w:r>
        <w:rPr/>
        <w:t>The 1401 PM Program</w:t>
      </w:r>
    </w:p>
    <w:p>
      <w:pPr>
        <w:pStyle w:val="Normal"/>
        <w:jc w:val="both"/>
        <w:rPr/>
      </w:pPr>
      <w:r>
        <w:rPr/>
      </w:r>
    </w:p>
    <w:p>
      <w:pPr>
        <w:pStyle w:val="Normal"/>
        <w:jc w:val="both"/>
        <w:rPr/>
      </w:pPr>
      <w:r>
        <w:rPr/>
        <w:t xml:space="preserve">The acceptance of the 1401 System by customers caused an explosion of installations like no other before.  Everyone had to have one and most of them treated it like a status symbol.  They were place in glassed in rooms where visiting tours could come by and see it in operation.  Then the textile mills in small towns around Atlanta began to get them.  EZ Mills in Cartersville, Trend Mills in Trion, and Canton Cotton Mills in Canton were a different kind of environment. </w:t>
      </w:r>
    </w:p>
    <w:p>
      <w:pPr>
        <w:pStyle w:val="Normal"/>
        <w:jc w:val="both"/>
        <w:rPr/>
      </w:pPr>
      <w:r>
        <w:rPr/>
      </w:r>
    </w:p>
    <w:p>
      <w:pPr>
        <w:pStyle w:val="Normal"/>
        <w:jc w:val="both"/>
        <w:rPr/>
      </w:pPr>
      <w:r>
        <w:rPr/>
        <w:t>EZ Mills was the first and it was assigned to the Lockheed group as we had the trained men and the experience at that time.  Pat Pattillo and I drove the 30 miles to Cartersville to install their 1401.  This was our first encounter with their plant maintenance man who went by the name of “Wormy”.  He had not installed the required power receptacle as he planned on taking the plug off the power cable and hard wiring it into a wall mounted switchbox to save money.  We told him that was not acceptable, as we needed to be able to unplug the machine when we were working in the power tub on the machine.  He agreed to get the proper receptacle and then wanted to show us the new air conditioning he had added for the computer.  We were led outside the computer room to the opposite side of the computer room inside the plant.  There was a long row of 5 ton compressors.  He said he did it that way so if one failed it didn’t shut the whole place down.  We told him we didn’t care how he got the cold air just as long as it kept coming.</w:t>
      </w:r>
    </w:p>
    <w:p>
      <w:pPr>
        <w:pStyle w:val="Normal"/>
        <w:jc w:val="both"/>
        <w:rPr/>
      </w:pPr>
      <w:r>
        <w:rPr/>
      </w:r>
    </w:p>
    <w:p>
      <w:pPr>
        <w:pStyle w:val="Normal"/>
        <w:jc w:val="both"/>
        <w:rPr/>
      </w:pPr>
      <w:r>
        <w:rPr/>
        <w:t>Pat and I only had one actual bug on the machine during installation.  When we removed the bad card there was a metal pin lying in the cap rail of the card.  It was one of the pins used on the end of rods that support the gates when they were pull down.  It must have fallen in the gate sometime at the plant as none of the pins were missing in the machine.</w:t>
      </w:r>
    </w:p>
    <w:p>
      <w:pPr>
        <w:pStyle w:val="Normal"/>
        <w:jc w:val="both"/>
        <w:rPr/>
      </w:pPr>
      <w:r>
        <w:rPr/>
      </w:r>
    </w:p>
    <w:p>
      <w:pPr>
        <w:pStyle w:val="Normal"/>
        <w:jc w:val="both"/>
        <w:rPr/>
      </w:pPr>
      <w:r>
        <w:rPr/>
        <w:t>The customer had checked out and debugged all his programs on the 1401 at the IBM Field System Center in Atlanta.  Several of the programs failed on the new machine and Pat and I determined it to be a failure of the Edit instruction.  We finally determined the failure was because the programmer was using Expanded Edit programming and the feature was not ordered for their machine.  It had worked on the IBM system because it was a full feature machine.  It was only a matter of plugging in a few extra cards to install the feature but we could not do it without a Sales MES to authorize it.  We turned that problem over to management.  They got an MES number and the cards for us and we installed it.</w:t>
      </w:r>
    </w:p>
    <w:p>
      <w:pPr>
        <w:pStyle w:val="Normal"/>
        <w:jc w:val="both"/>
        <w:rPr/>
      </w:pPr>
      <w:r>
        <w:rPr/>
      </w:r>
    </w:p>
    <w:p>
      <w:pPr>
        <w:pStyle w:val="TextBody"/>
        <w:rPr/>
      </w:pPr>
      <w:r>
        <w:rPr/>
        <w:t>The 1401 in Trion was to be maintained by long time Resident CE Jack Daniels.  Yes that’s his real name.  Jack was the kind of CE that T. J. Watson Sr. envisioned.  All the customers loved him and he was and expert at not having call backs.  He even supplied some of them with a few hand tools and trained them on a few tricks like pulling bent brush wires out of read brushes.  He was big on Preventive Maintenance but had no system experience.  This new system was a different animal.</w:t>
      </w:r>
    </w:p>
    <w:p>
      <w:pPr>
        <w:pStyle w:val="Normal"/>
        <w:jc w:val="both"/>
        <w:rPr/>
      </w:pPr>
      <w:r>
        <w:rPr/>
      </w:r>
    </w:p>
    <w:p>
      <w:pPr>
        <w:pStyle w:val="Normal"/>
        <w:jc w:val="both"/>
        <w:rPr/>
      </w:pPr>
      <w:r>
        <w:rPr/>
        <w:t>The first time he called me for assistance he said the 1401 memory was dead.  I told him to go look at the cards above the array and some of them had black heat sinks shaped like bull horns.  If any of the heat sinks felt really hot it was probably shorted.  When I got there, about a 90 mile trip, there he was with a blister on his finger.  I told him a bad one would be really hot but he said,  “You didn’t say that hot”</w:t>
      </w:r>
    </w:p>
    <w:p>
      <w:pPr>
        <w:pStyle w:val="Normal"/>
        <w:jc w:val="both"/>
        <w:rPr/>
      </w:pPr>
      <w:r>
        <w:rPr/>
      </w:r>
    </w:p>
    <w:p>
      <w:pPr>
        <w:pStyle w:val="Normal"/>
        <w:jc w:val="both"/>
        <w:rPr/>
      </w:pPr>
      <w:r>
        <w:rPr/>
        <w:t>The only unusual thing about the system at Canton Cotton Mills was the way the cables were installed.  This was in an old two story mill with wooden floors and beams.  The machine was installed on the second floor and they just cut a square hole in the floor and dropped the end of the cables down to the first floor.  Then they went down to the first floor and pushed the cable end up to the second floor through other holes to the printer, reader punch and tape units.  There was so much overhead clearance the cables looping down didn’t interfere with anything on the first floor.  It sure did look funny though.</w:t>
      </w:r>
    </w:p>
    <w:p>
      <w:pPr>
        <w:pStyle w:val="Normal"/>
        <w:jc w:val="both"/>
        <w:rPr/>
      </w:pPr>
      <w:r>
        <w:rPr/>
      </w:r>
    </w:p>
    <w:p>
      <w:pPr>
        <w:pStyle w:val="Normal"/>
        <w:jc w:val="both"/>
        <w:rPr/>
      </w:pPr>
      <w:r>
        <w:rPr/>
        <w:t>I have said that Jack Daniels was big on PM and so were his customers.  They had set aside a block of time for the CE to do PM on their system and expected someone to show up and do it.  They never had a problem as long as Jack was there but he had vacation time and schools to go to.  We discussed the need for a way to send a stranger into an account knowing what PM is due and when to do it and record when it’s done.  I decided to do something about it.</w:t>
      </w:r>
    </w:p>
    <w:p>
      <w:pPr>
        <w:pStyle w:val="Normal"/>
        <w:jc w:val="both"/>
        <w:rPr/>
      </w:pPr>
      <w:r>
        <w:rPr/>
      </w:r>
    </w:p>
    <w:p>
      <w:pPr>
        <w:pStyle w:val="Normal"/>
        <w:jc w:val="both"/>
        <w:rPr/>
      </w:pPr>
      <w:r>
        <w:rPr/>
        <w:t>When I got back to Lockheed I was sitting at my desk and it had one of those large paper monthly planner calendars on it.  I though that’s what we need, except saying today is Columbus Day it needs to say something like “Fill the chain oil reservoir with IBM # 6”.  I could write a 1401 program that would print a calendar and say what I wanted it to say.  I could even put a place for the CE doing the PM to initial each item and the date he did it.</w:t>
      </w:r>
    </w:p>
    <w:p>
      <w:pPr>
        <w:pStyle w:val="Normal"/>
        <w:jc w:val="both"/>
        <w:rPr/>
      </w:pPr>
      <w:r>
        <w:rPr/>
      </w:r>
    </w:p>
    <w:p>
      <w:pPr>
        <w:pStyle w:val="Normal"/>
        <w:jc w:val="both"/>
        <w:rPr/>
      </w:pPr>
      <w:r>
        <w:rPr/>
        <w:t>That night at home I started writing the code to just print a calendar like the one on my desk.  That was pretty easy but leap year was coming up and I wondered if there was a way to compute leap year.  I found it in an encyclopedia.  You divide the year by four and if it come out even it is leap year, unless it also divides by 100 evenly then it’s not, unless you can divide by 400 evenly then it is.  That should put me far enough in the future to not worry about 1401 PM.  I coded that into the program.</w:t>
      </w:r>
    </w:p>
    <w:p>
      <w:pPr>
        <w:pStyle w:val="Normal"/>
        <w:jc w:val="both"/>
        <w:rPr/>
      </w:pPr>
      <w:r>
        <w:rPr/>
      </w:r>
    </w:p>
    <w:p>
      <w:pPr>
        <w:pStyle w:val="Normal"/>
        <w:jc w:val="both"/>
        <w:rPr/>
      </w:pPr>
      <w:r>
        <w:rPr/>
        <w:t>The next day at work I punched my source cards and assembled it.  After correcting my assembly errors I tried it on a machine and it printed the calendar that I wanted.  The next thing was to build a library of every PM item for every machine type in 1401 system inventory.  There was a factory recommended PM schedule for each machine type but it was incomplete.  It would say “Fill the chain reservoir with oil”.  You would have to look in the Maintenance Manual to find out you should use # 6 oil.  I decided the program would tell you when and with what in one statement.</w:t>
      </w:r>
    </w:p>
    <w:p>
      <w:pPr>
        <w:pStyle w:val="Normal"/>
        <w:jc w:val="both"/>
        <w:rPr/>
      </w:pPr>
      <w:r>
        <w:rPr/>
      </w:r>
    </w:p>
    <w:p>
      <w:pPr>
        <w:pStyle w:val="Normal"/>
        <w:jc w:val="both"/>
        <w:rPr/>
      </w:pPr>
      <w:r>
        <w:rPr/>
        <w:t>Each PM item had a factory recommended frequency.  We would start off with this frequency but it could be adjusted as required by customer usage.  I spent several days when I had time punching cards for every item for every machine.  Then I started working on the rest of the program.</w:t>
      </w:r>
    </w:p>
    <w:p>
      <w:pPr>
        <w:pStyle w:val="Normal"/>
        <w:jc w:val="both"/>
        <w:rPr/>
      </w:pPr>
      <w:r>
        <w:rPr/>
      </w:r>
    </w:p>
    <w:p>
      <w:pPr>
        <w:pStyle w:val="Normal"/>
        <w:jc w:val="both"/>
        <w:rPr/>
      </w:pPr>
      <w:r>
        <w:rPr/>
        <w:t>To control the program the last card before the end card had the starting date and ending date of the schedule to be printed punched in it.  There was a card for each machine type and serial number in the system.  This card indicated to the program to start scheduling PM items for that machine.  There was a start PM date punched in each of these cards so you could stagger multiple machines like tape drives.  Last came the PM item cards with the detail data.  These were the factory recommended items but you could change, add or delete them.  The account CE had full control of what was to be done and when.  Anyone could go into his account, look at the schedule and see what needed to be done, do it and record is as done.</w:t>
      </w:r>
    </w:p>
    <w:p>
      <w:pPr>
        <w:pStyle w:val="Normal"/>
        <w:jc w:val="both"/>
        <w:rPr/>
      </w:pPr>
      <w:r>
        <w:rPr/>
      </w:r>
    </w:p>
    <w:p>
      <w:pPr>
        <w:pStyle w:val="Normal"/>
        <w:jc w:val="both"/>
        <w:rPr/>
      </w:pPr>
      <w:r>
        <w:rPr/>
        <w:t>We tested and refined the program on the three systems at Lockheed and the three outside mills.  Word got around to other groups and the program spread around.  The Territory Supervisors liked it because they could walk into an account and easily see what the status of PM was.</w:t>
      </w:r>
    </w:p>
    <w:p>
      <w:pPr>
        <w:pStyle w:val="Normal"/>
        <w:jc w:val="both"/>
        <w:rPr/>
      </w:pPr>
      <w:r>
        <w:rPr/>
      </w:r>
    </w:p>
    <w:p>
      <w:pPr>
        <w:pStyle w:val="Normal"/>
        <w:jc w:val="both"/>
        <w:rPr/>
      </w:pPr>
      <w:r>
        <w:rPr/>
        <w:t>I was running a lot of schedules because of the access I had to three machines.  When it was determined that I was going to Poughkeepsie for a year to work on the 360/50 someone else was needed to handle the program and schedules.  It was thought that the best place to do it was at the IBM Field System Center in Atlanta.  It was centrally located and was an internal IBM system.  There was some concern with me using Lockheed’s machines.  Before I left I turned everything over to Marcus McFarland who was in the group that had the Field System Center.</w:t>
      </w:r>
    </w:p>
    <w:p>
      <w:pPr>
        <w:pStyle w:val="Normal"/>
        <w:jc w:val="both"/>
        <w:rPr/>
      </w:pPr>
      <w:r>
        <w:rPr/>
      </w:r>
    </w:p>
    <w:p>
      <w:pPr>
        <w:pStyle w:val="Normal"/>
        <w:jc w:val="both"/>
        <w:rPr/>
      </w:pPr>
      <w:r>
        <w:rPr/>
        <w:t xml:space="preserve">This is not the end of this story.  The final chapter occurred a good while after I returned from my year in Poughkeepsie but that is a story in itself. </w:t>
      </w:r>
    </w:p>
    <w:p>
      <w:pPr>
        <w:pStyle w:val="Normal"/>
        <w:jc w:val="both"/>
        <w:rPr/>
      </w:pPr>
      <w:r>
        <w:rPr/>
        <w:t>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19:00Z</dcterms:created>
  <dc:creator>Van Gardner</dc:creator>
  <dc:description/>
  <dc:language>en-US</dc:language>
  <cp:lastModifiedBy>Van Gardner</cp:lastModifiedBy>
  <cp:lastPrinted>2006-02-15T20:21:00Z</cp:lastPrinted>
  <dcterms:modified xsi:type="dcterms:W3CDTF">2006-02-16T01:36:00Z</dcterms:modified>
  <cp:revision>4</cp:revision>
  <dc:subject/>
  <dc:title>The 1401 PM Program</dc:title>
</cp:coreProperties>
</file>