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tory by John Van Gardner</w:t>
      </w:r>
    </w:p>
    <w:p>
      <w:pPr>
        <w:pStyle w:val="Title"/>
        <w:rPr/>
      </w:pPr>
      <w:r>
        <w:rPr/>
        <w:t>More - http://ed-thelen.org/comp-hist/storiesVanGardner.html</w:t>
      </w:r>
    </w:p>
    <w:p>
      <w:pPr>
        <w:pStyle w:val="Title"/>
        <w:rPr/>
      </w:pPr>
      <w:r>
        <w:rPr/>
      </w:r>
    </w:p>
    <w:p>
      <w:pPr>
        <w:pStyle w:val="Title"/>
        <w:rPr/>
      </w:pPr>
      <w:r>
        <w:rPr/>
      </w:r>
    </w:p>
    <w:p>
      <w:pPr>
        <w:pStyle w:val="Title"/>
        <w:rPr/>
      </w:pPr>
      <w:r>
        <w:rPr/>
        <w:t>The 729 Window Tester</w:t>
      </w:r>
    </w:p>
    <w:p>
      <w:pPr>
        <w:pStyle w:val="Normal"/>
        <w:jc w:val="both"/>
        <w:rPr/>
      </w:pPr>
      <w:r>
        <w:rPr/>
      </w:r>
    </w:p>
    <w:p>
      <w:pPr>
        <w:pStyle w:val="TextBody"/>
        <w:rPr/>
      </w:pPr>
      <w:r>
        <w:rPr/>
        <w:t xml:space="preserve">On November 29, 1962 Mitch Athearn and I started 7094 class in Poughkeepsie.  Also in the class was Bob Bartlett my 704 classmate.  Dick Anderson and Hal Prather from our Region were in the class.  It was a good class and we each were given our own copies of the ALDs (Automated Logic Diagrams) of the 7094 system in an 8 ½” x 11” format.  The Instructors were well prepared and the lab time informative.  </w:t>
      </w:r>
    </w:p>
    <w:p>
      <w:pPr>
        <w:pStyle w:val="Normal"/>
        <w:jc w:val="both"/>
        <w:rPr/>
      </w:pPr>
      <w:r>
        <w:rPr/>
      </w:r>
    </w:p>
    <w:p>
      <w:pPr>
        <w:pStyle w:val="Normal"/>
        <w:jc w:val="both"/>
        <w:rPr/>
      </w:pPr>
      <w:r>
        <w:rPr/>
        <w:t>Nothing unusual happened until about three days before the end of the class.  That day as we returned from lab to get ready to leave for the day the Instructor introduced a very large man to the class.  I have forgotten his name but he looked like a professional football lineman.  He was an engineer on the 729 Tape Unit.</w:t>
      </w:r>
    </w:p>
    <w:p>
      <w:pPr>
        <w:pStyle w:val="Normal"/>
        <w:jc w:val="both"/>
        <w:rPr/>
      </w:pPr>
      <w:r>
        <w:rPr/>
      </w:r>
    </w:p>
    <w:p>
      <w:pPr>
        <w:pStyle w:val="Normal"/>
        <w:jc w:val="both"/>
        <w:rPr/>
      </w:pPr>
      <w:r>
        <w:rPr/>
        <w:t>He said he was currently working on a problem trying to understand why there was so much field maintenance on the window mechanism on the 729.  He wondered if the CEs were adjusting the cables incorrectly and that was causing them to break.  Then he went over a lot of statistical data on man hours and parts usage and cost.  After that he ask if we had any comments.</w:t>
      </w:r>
    </w:p>
    <w:p>
      <w:pPr>
        <w:pStyle w:val="Normal"/>
        <w:jc w:val="both"/>
        <w:rPr/>
      </w:pPr>
      <w:r>
        <w:rPr/>
      </w:r>
    </w:p>
    <w:p>
      <w:pPr>
        <w:pStyle w:val="Normal"/>
        <w:jc w:val="both"/>
        <w:rPr/>
      </w:pPr>
      <w:r>
        <w:rPr/>
        <w:t>There were lots of comments.  The front door and window of a 729 was the most overly complicated door that I had ever seen.  There was a whole page in the parts catalog devoted to it with all its cables, pulleys, bell cranks, brackets, negator springs and nuts and bolts.</w:t>
      </w:r>
    </w:p>
    <w:p>
      <w:pPr>
        <w:pStyle w:val="Normal"/>
        <w:jc w:val="both"/>
        <w:rPr/>
      </w:pPr>
      <w:r>
        <w:rPr/>
      </w:r>
    </w:p>
    <w:p>
      <w:pPr>
        <w:pStyle w:val="Normal"/>
        <w:jc w:val="both"/>
        <w:rPr/>
      </w:pPr>
      <w:r>
        <w:rPr/>
        <w:t>When my turn came to comment I told him the first thing he needed to know was that the CEs did not go into that door and start adjusting cables and pulleys for the fun of it.  They did not go into the door until something broke and forced them to.  They might not adjust a replacement cable correctly the first time but the real problem was why did it break the first time.  This happened sometimes a few days after a new drive was installed.</w:t>
      </w:r>
    </w:p>
    <w:p>
      <w:pPr>
        <w:pStyle w:val="Normal"/>
        <w:jc w:val="both"/>
        <w:rPr/>
      </w:pPr>
      <w:r>
        <w:rPr/>
      </w:r>
    </w:p>
    <w:p>
      <w:pPr>
        <w:pStyle w:val="Normal"/>
        <w:jc w:val="both"/>
        <w:rPr/>
      </w:pPr>
      <w:r>
        <w:rPr/>
        <w:t>He said he did not understand that as they had a test machine connected to a drive in the lab and the window had been cycled thousands of times without a failure.  I told him I would like to see that.  He said that if I really wanted to see it I could accompany him back to the lab and he would show it to me.  I took him up on that offer.  I wanted to get a peek into the lab.</w:t>
      </w:r>
    </w:p>
    <w:p>
      <w:pPr>
        <w:pStyle w:val="Normal"/>
        <w:jc w:val="both"/>
        <w:rPr/>
      </w:pPr>
      <w:r>
        <w:rPr/>
      </w:r>
    </w:p>
    <w:p>
      <w:pPr>
        <w:pStyle w:val="Normal"/>
        <w:jc w:val="both"/>
        <w:rPr/>
      </w:pPr>
      <w:r>
        <w:rPr/>
        <w:t>When we got to the lab he took me to a small room and there it was.  A 729 was turned sideways facing the end of a workbench.  On the bench was a geared down motor driving a large disk with a crank pin near the edge.  Connected to the pin was a long lever with a pivot in the middle and the other end was connected to the handle on the window.  As the disk turned the lever would raise and lower the window.  I understood then why it never broke.  The crank pin was generating a sine wave motion that caused the window to slowly begin opening.  It would then accelerate to the middle of its travel then slow down to almost a stop before hitting the lower stop.  It would then slowly rise accelerating to mid opening then slowly decelerate until it got to the upper stop.</w:t>
      </w:r>
    </w:p>
    <w:p>
      <w:pPr>
        <w:pStyle w:val="Normal"/>
        <w:jc w:val="both"/>
        <w:rPr/>
      </w:pPr>
      <w:r>
        <w:rPr/>
      </w:r>
    </w:p>
    <w:p>
      <w:pPr>
        <w:pStyle w:val="Normal"/>
        <w:jc w:val="both"/>
        <w:rPr/>
      </w:pPr>
      <w:r>
        <w:rPr/>
        <w:t>I explained my impression of what was happening to the Engineer and gave him a suggestion.  I suggested he disconnect the test machine and go out on route 9 and hire the first guy that would work for minimum wage and give him the job of opening and closing the window as many times a day as he can.  I told him he would find the guy would be slamming the window open and closed.  The operators I was used to thought the buttons on the 729 had been made larger than the ones one the 727 so they could hit them harder.  I thanked him for the tour and left.</w:t>
      </w:r>
    </w:p>
    <w:p>
      <w:pPr>
        <w:pStyle w:val="Normal"/>
        <w:jc w:val="both"/>
        <w:rPr/>
      </w:pPr>
      <w:r>
        <w:rPr/>
      </w:r>
    </w:p>
    <w:p>
      <w:pPr>
        <w:pStyle w:val="Normal"/>
        <w:jc w:val="both"/>
        <w:rPr/>
      </w:pPr>
      <w:r>
        <w:rPr/>
        <w:t xml:space="preserve">The first thing in the morning on the last day of class the Engineer showed up.  He said he got to thinking about what I said and instead of hiring a minimum wage guy to open and close the door he moved the tape drive next to the main entrance door of the lab.  They put a sign up that told everyone entering or exiting to change the position of the window.  If it was closed open it.  If it was open close it.  It broke in the afternoon of the second day and he just wanted to tell me.  </w:t>
      </w:r>
    </w:p>
    <w:p>
      <w:pPr>
        <w:pStyle w:val="Normal"/>
        <w:jc w:val="both"/>
        <w:rPr/>
      </w:pPr>
      <w:r>
        <w:rPr/>
      </w:r>
    </w:p>
    <w:p>
      <w:pPr>
        <w:pStyle w:val="Normal"/>
        <w:jc w:val="both"/>
        <w:rPr/>
      </w:pPr>
      <w:r>
        <w:rPr/>
        <w:t xml:space="preserve">When the redesigned NOR drive came out it had two Oleo struts to hold the window in position.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45:00Z</dcterms:created>
  <dc:creator>Van Gardner</dc:creator>
  <dc:description/>
  <dc:language>en-US</dc:language>
  <cp:lastModifiedBy>Van Gardner</cp:lastModifiedBy>
  <cp:lastPrinted>2005-06-24T21:07:00Z</cp:lastPrinted>
  <dcterms:modified xsi:type="dcterms:W3CDTF">2005-06-25T01:09:00Z</dcterms:modified>
  <cp:revision>1</cp:revision>
  <dc:subject/>
  <dc:title>The 729 Window Tester</dc:title>
</cp:coreProperties>
</file>