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The Last Trip For Almost A Year</w:t>
      </w:r>
    </w:p>
    <w:p>
      <w:pPr>
        <w:pStyle w:val="Normal"/>
        <w:jc w:val="both"/>
        <w:rPr/>
      </w:pPr>
      <w:r>
        <w:rPr/>
      </w:r>
    </w:p>
    <w:p>
      <w:pPr>
        <w:pStyle w:val="Normal"/>
        <w:jc w:val="both"/>
        <w:rPr/>
      </w:pPr>
      <w:r>
        <w:rPr/>
        <w:t>The last trip I took in 1965 was down to Pratt &amp; Whitney's plant in West Palm Beach, FL.  It was to install their model 50.  At this time I had not spent two consecutive weeks at my home and the year was almost over.  As I was going out the back door I heard Jeff say, "Who was that Mama”?  She said, "That was your Daddy".  I though about that all the way down there.  I was met at the airport by Lou Merriman, an old friend, and 1401 classmate who had just been promoted to Field Manager.  We went over to a White Castle for some coffee and he said, "How is Joyce doing?".  Just joking I said "She is probably home trying to decide whether to sign the divorce papers or write Mrs. Watson a letter".</w:t>
      </w:r>
    </w:p>
    <w:p>
      <w:pPr>
        <w:pStyle w:val="Normal"/>
        <w:ind w:left="360" w:right="0" w:hanging="0"/>
        <w:jc w:val="both"/>
        <w:rPr/>
      </w:pPr>
      <w:r>
        <w:rPr/>
      </w:r>
    </w:p>
    <w:p>
      <w:pPr>
        <w:pStyle w:val="Normal"/>
        <w:jc w:val="both"/>
        <w:rPr/>
      </w:pPr>
      <w:r>
        <w:rPr/>
        <w:t>To understand the significance of that remark you have to know about an incident that happened in Atlanta a few years earlier.  Someone's wife in Atlanta had written Mrs. T. J. Watson a letter that started off by saying, "I guess you are wondering why I am writing you but I know that if I try to go through the normal chain of command in IBM my message will never get to your husband".  She went on to explain how her husband was never at home and worked all the time.  The result of this letter caused T. J. Watson to send a Vice President to Atlanta where he called a branch office meeting and told every one he had a suite at the Henry Grady Hotel and he wanted anyone who had any kind of problem to come see him.  The local management was shaking in their boots.   The Customer Engineering Manager, Mr. Manry Amos assigned one of his Field Managers to watch the hotel and take the names of any one who went in.  The managers held a meeting and Amos decided that no one was really working that much and it must be someone who was slipping around on his wife.  He ordered the Field Managers to give him a list of anyone who might be doing that.  No one knew anyone but Amos wanted names.  Some one mentioned a rumor he had heard about Buster Trussel and Amos decided that was who it was.  He called Buster in and started accusing him and Buster hit the ceiling.  His wife did not write the letter and he was not fooling around.  He got so mad he threatened to go to New York.  They finally got him calmed down and that was the end of the investigation.  They never found out who wrote the letter.</w:t>
      </w:r>
    </w:p>
    <w:p>
      <w:pPr>
        <w:pStyle w:val="Normal"/>
        <w:ind w:left="360" w:right="0" w:hanging="0"/>
        <w:jc w:val="both"/>
        <w:rPr/>
      </w:pPr>
      <w:r>
        <w:rPr/>
      </w:r>
    </w:p>
    <w:p>
      <w:pPr>
        <w:pStyle w:val="Normal"/>
        <w:jc w:val="both"/>
        <w:rPr/>
      </w:pPr>
      <w:r>
        <w:rPr/>
        <w:t>Lou Merriman and every one else in the southeast knew of this incident and when I said what I said he went straight to his manager, George Herndon, and told him what I had said.  George had been in Atlanta at the time of the letter and knew all about it.  I had worked all day and had the model 50 ready to power up when George came in and told me he understood I had some kind of problem at home and he had me a reservation on a plane leaving in about an hour.  I did not know what was wrong and was afraid something had happened to one of my family.</w:t>
      </w:r>
    </w:p>
    <w:p>
      <w:pPr>
        <w:pStyle w:val="Normal"/>
        <w:ind w:left="360" w:right="0" w:hanging="0"/>
        <w:jc w:val="both"/>
        <w:rPr/>
      </w:pPr>
      <w:r>
        <w:rPr/>
      </w:r>
    </w:p>
    <w:p>
      <w:pPr>
        <w:pStyle w:val="BodyTextIndent2"/>
        <w:ind w:left="0" w:right="0" w:hanging="0"/>
        <w:jc w:val="both"/>
        <w:rPr/>
      </w:pPr>
      <w:r>
        <w:rPr/>
        <w:t xml:space="preserve">I interrupt here to tell of my trip home.  It was a night flight on a Convair 880 four engine jet.  The 880 were the fastest of the jets flying at that time and I now believe the strongest.  We had reached our cruising altitude and the Stewardess had begun serving our meal.  I was sitting in the last isle seat in the rear next to the galley.  They had placed a very large cardboard bucket full of ice in the isle against the aft bulkhead.  The Stewardess picked up two meal trays and started up the isle.  All of a sudden the airplane fell like an elevator with the cable cut.  The Stewardess flew up in the air tossing the trays close to the ceiling.  My arms came up off the armrest and it took some effort to lower them.  It was pitch black outside and impossible to get any kind of orientation of which way was up or down.  The engines were screaming and I had the feeling we were nosing over into a vertical dive.  Then the engine noise stopped as though the pilot had cut all power.  The Stewardess came down butt first into the bucket of ice and water with her legs sticking straight up.  I tried to get up out of my seat to help her but I could not due to the G forces.  After a few seconds the forces returned to normal and the other Stewardess were able to get the one out of the ice bucket into the rest room.  The strange thing was there was never any announcement as to what happened.  All I could think of during all this was that George Herndon had put me on that airplane.  </w:t>
      </w:r>
    </w:p>
    <w:p>
      <w:pPr>
        <w:pStyle w:val="Normal"/>
        <w:ind w:left="360" w:right="0" w:hanging="0"/>
        <w:jc w:val="both"/>
        <w:rPr>
          <w:rFonts w:eastAsia="Arial"/>
        </w:rPr>
      </w:pPr>
      <w:r>
        <w:rPr>
          <w:rFonts w:eastAsia="Arial"/>
        </w:rPr>
        <w:t xml:space="preserve"> </w:t>
      </w:r>
    </w:p>
    <w:p>
      <w:pPr>
        <w:pStyle w:val="Normal"/>
        <w:pBdr>
          <w:bottom w:val="double" w:sz="2" w:space="1" w:color="000000"/>
        </w:pBdr>
        <w:jc w:val="both"/>
        <w:rPr/>
      </w:pPr>
      <w:r>
        <w:rPr/>
        <w:t>When I got home Joyce didn't know what it was all about but said the Branch Manager, Don Newton, had called and wanted to see me the first thing in the morning.  When I went in to see him the first thing he said to me was, "What's this about your wife going to write Mrs. Watson?"  That's when it dawned on me how far that comment had gone.  It all worked out ok for me as I didn't take another trip out of town for almost a year.  If I had known the magic words I would have said them before.</w:t>
      </w:r>
    </w:p>
    <w:sectPr>
      <w:type w:val="nextPage"/>
      <w:pgSz w:w="12240" w:h="15840"/>
      <w:pgMar w:left="1800" w:right="1800" w:gutter="0" w:header="0" w:top="864"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360" w:right="0" w:hanging="0"/>
    </w:pPr>
    <w:rPr>
      <w:i/>
      <w:iCs/>
    </w:rPr>
  </w:style>
  <w:style w:type="paragraph" w:styleId="BodyTextIndent3">
    <w:name w:val="Body Text Indent 3"/>
    <w:basedOn w:val="Normal"/>
    <w:qFormat/>
    <w:pPr>
      <w:ind w:left="36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8:00Z</dcterms:created>
  <dc:creator>Van Gardner</dc:creator>
  <dc:description/>
  <dc:language>en-US</dc:language>
  <cp:lastModifiedBy>Van Gardner</cp:lastModifiedBy>
  <cp:lastPrinted>2005-05-26T13:36:00Z</cp:lastPrinted>
  <dcterms:modified xsi:type="dcterms:W3CDTF">2005-05-26T17:38:00Z</dcterms:modified>
  <cp:revision>2</cp:revision>
  <dc:subject/>
  <dc:title>The Last Trip For Almost A Year</dc:title>
</cp:coreProperties>
</file>