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t>Trouble in Tampa</w:t>
      </w:r>
    </w:p>
    <w:p>
      <w:pPr>
        <w:pStyle w:val="Normal"/>
        <w:rPr/>
      </w:pPr>
      <w:r>
        <w:rPr/>
      </w:r>
    </w:p>
    <w:p>
      <w:pPr>
        <w:pStyle w:val="Normal"/>
        <w:jc w:val="both"/>
        <w:rPr/>
      </w:pPr>
      <w:r>
        <w:rPr/>
        <w:t>Florida Power &amp; Light Company had been processing their customer’s power bills on IBM punch card equipment.  Someone brought up the idea that if they could get their bills in the mail one day earlier they would receive payment a day earlier.  One day’s interest on that amount of money would more than pay for an IBM 1401 system.  The IBM marketing team sold the system on that basis.  The system was installed and everything went as predicted until they began to have troubles.  Some customers were not getting a bill and the machine was having trouble reading tapes from the tape library.  The jobs had to be rerun to correct this problem.  As time went on the rerun time got so high they were no longer able to get the bills out on the planned day.</w:t>
      </w:r>
    </w:p>
    <w:p>
      <w:pPr>
        <w:pStyle w:val="Normal"/>
        <w:jc w:val="both"/>
        <w:rPr/>
      </w:pPr>
      <w:r>
        <w:rPr/>
      </w:r>
    </w:p>
    <w:p>
      <w:pPr>
        <w:pStyle w:val="Normal"/>
        <w:jc w:val="both"/>
        <w:rPr/>
      </w:pPr>
      <w:r>
        <w:rPr/>
        <w:t>I was contacted by the District Office and ask to go to Tampa and see what the problem was and fix it.</w:t>
      </w:r>
    </w:p>
    <w:p>
      <w:pPr>
        <w:pStyle w:val="Normal"/>
        <w:jc w:val="both"/>
        <w:rPr/>
      </w:pPr>
      <w:r>
        <w:rPr/>
      </w:r>
    </w:p>
    <w:p>
      <w:pPr>
        <w:pStyle w:val="Normal"/>
        <w:jc w:val="both"/>
        <w:rPr/>
      </w:pPr>
      <w:r>
        <w:rPr/>
        <w:t>The Field Manager met me at the airport in Tampa and when we arrived at the data center I was impressed with how it looked.  It was a large open room full of women at desk and keypunch machines and in the middle was a raised floor with glass all around three sides.  The 1401 in this glass room looked like it was on a stage.  This system had become a status symbol with companies and most of them built a place to show them off.</w:t>
      </w:r>
    </w:p>
    <w:p>
      <w:pPr>
        <w:pStyle w:val="Normal"/>
        <w:jc w:val="both"/>
        <w:rPr/>
      </w:pPr>
      <w:r>
        <w:rPr/>
      </w:r>
    </w:p>
    <w:p>
      <w:pPr>
        <w:pStyle w:val="Normal"/>
        <w:jc w:val="both"/>
        <w:rPr/>
      </w:pPr>
      <w:r>
        <w:rPr/>
        <w:t>I was introduced to the IBM Salesman, System Engineer and Customer Engineer and we had a short meeting before talking with the Data Center Manager.  All these people had worked together for years and had a good working relationship.  One thing became obvious as I listened to them talk was none of them had ever had any experience with a computer system.  All their previous experience was with punch card equipment.</w:t>
      </w:r>
    </w:p>
    <w:p>
      <w:pPr>
        <w:pStyle w:val="Normal"/>
        <w:jc w:val="both"/>
        <w:rPr/>
      </w:pPr>
      <w:r>
        <w:rPr/>
      </w:r>
    </w:p>
    <w:p>
      <w:pPr>
        <w:pStyle w:val="Normal"/>
        <w:jc w:val="both"/>
        <w:rPr/>
      </w:pPr>
      <w:r>
        <w:rPr/>
        <w:t>After the meeting I decided to tackle their problems one at a time.  They said the problem of missing customer bills was causing them the most grief.  Customers did not like getting a second notice when they had not received a first.  I asked for the names and customer number of some of the people that did not get a bill in the last cycle and the tape from the library that was used to print the bills.  The customer programmer got these for me.  She said the bills should be in customer number sequence on the tape.  While we were waiting to get on the machine I punched some cards with the missing bill’s customer numbers.  Then I wrote a program that would read a card from the reader and search down the tape until it found a customer number higher than the one from the card and then stop.  This should position the tape just past the place where the missing bill should be on tape.</w:t>
      </w:r>
    </w:p>
    <w:p>
      <w:pPr>
        <w:pStyle w:val="Normal"/>
        <w:jc w:val="both"/>
        <w:rPr/>
      </w:pPr>
      <w:r>
        <w:rPr/>
      </w:r>
    </w:p>
    <w:p>
      <w:pPr>
        <w:pStyle w:val="Normal"/>
        <w:jc w:val="both"/>
        <w:rPr/>
      </w:pPr>
      <w:r>
        <w:rPr/>
        <w:t>When we got on the machine I ran the program and it searched down the tape and stopped.  I used the Tape Adapter Unit (TAU) CE panel to backspace the tape three times.  Then I used the one card tape to printer program I had written in 1401 school to print a few records.  We saw that the missing bill did not print but we also saw the tape error light flash on the TAU panel.  I decided to develop the tape with powdered iron filings to see if I could see what caused the error.</w:t>
      </w:r>
    </w:p>
    <w:p>
      <w:pPr>
        <w:pStyle w:val="Normal"/>
        <w:jc w:val="both"/>
        <w:rPr/>
      </w:pPr>
      <w:r>
        <w:rPr/>
      </w:r>
    </w:p>
    <w:p>
      <w:pPr>
        <w:pStyle w:val="Normal"/>
        <w:jc w:val="both"/>
        <w:rPr/>
      </w:pPr>
      <w:r>
        <w:rPr/>
        <w:t>When I did this the problem was obvious.  The record gap between data records was only about ½ inch instead of ¾ inch.  None of the people there, and they were all there, had ever seen this done before.  It gave me a good chance to explain a few things to them.  The first thing I pointed out to them was that they were writing each card on tape as a single tape record.  This meant for every card they used ¾ inch for the gap and about 1/8 inch for data.  If they blocked their data on tape it would use less tape and run faster.</w:t>
      </w:r>
    </w:p>
    <w:p>
      <w:pPr>
        <w:pStyle w:val="Normal"/>
        <w:jc w:val="both"/>
        <w:rPr/>
      </w:pPr>
      <w:r>
        <w:rPr/>
      </w:r>
    </w:p>
    <w:p>
      <w:pPr>
        <w:pStyle w:val="Normal"/>
        <w:jc w:val="both"/>
        <w:rPr/>
      </w:pPr>
      <w:r>
        <w:rPr/>
        <w:t>The CE wanted to know what caused the short record gap.  I told him the most common thing was what we called “Tape creep”.  It was caused by a tape drive out of adjustment during error recovery of a write operation.  When an error occurs the program backspaces the tape to rewrite the bad record.  It the backspace goes too far back in the record gap before the tape stops when the record is rewritten too far back.  If you retry ten times it really moves back and you have a short gap.</w:t>
      </w:r>
    </w:p>
    <w:p>
      <w:pPr>
        <w:pStyle w:val="Normal"/>
        <w:jc w:val="both"/>
        <w:rPr/>
      </w:pPr>
      <w:r>
        <w:rPr/>
      </w:r>
    </w:p>
    <w:p>
      <w:pPr>
        <w:pStyle w:val="Normal"/>
        <w:jc w:val="both"/>
        <w:rPr/>
      </w:pPr>
      <w:r>
        <w:rPr/>
        <w:t>The CE was very upset as he was an older conscientious man and felt this was his fault.  I asked him if he was told about creep in school.  He said no.  I told him I wasn’t either and this was the kind of thing you learned in the field until word got back to the schools.  He wanted to know if there was a way to tell if he had the drive adjusted correctly.  I told him to check the creep you could move the tape away from the load point area and do a write-backspace loop and watch the tape in the vacuum columns.  It should move in a forward directions and the take up reels move in a forward direction occasionally.  I punched a card with a program to do this and we did a quick check on all the drives.  About half of them were creeping backwards.  We did a quick adjustment on these drives to prevent further contamination of the tape library.</w:t>
      </w:r>
    </w:p>
    <w:p>
      <w:pPr>
        <w:pStyle w:val="Normal"/>
        <w:jc w:val="both"/>
        <w:rPr/>
      </w:pPr>
      <w:r>
        <w:rPr/>
      </w:r>
    </w:p>
    <w:p>
      <w:pPr>
        <w:pStyle w:val="Normal"/>
        <w:jc w:val="both"/>
        <w:rPr/>
      </w:pPr>
      <w:r>
        <w:rPr/>
        <w:t>The customer asked for the machine back and this is when I found out why they were getting further and further behind.  Their procedure to correct for a missing bill was to go back and rerun the whole billing program again.  This was about a four hour run.  If one of the input tapes for that run had an error their procedure was to go back and rerun the program that created that tape.</w:t>
      </w:r>
    </w:p>
    <w:p>
      <w:pPr>
        <w:pStyle w:val="Normal"/>
        <w:jc w:val="both"/>
        <w:rPr/>
      </w:pPr>
      <w:r>
        <w:rPr/>
      </w:r>
    </w:p>
    <w:p>
      <w:pPr>
        <w:pStyle w:val="Normal"/>
        <w:jc w:val="both"/>
        <w:rPr/>
      </w:pPr>
      <w:r>
        <w:rPr/>
        <w:t>The next morning I had a meeting with the Salesman and SE to discuss the procedures the customer was using.  I told them I did not understand why they would run a four hours job to correct a few records on a tape when they knew which records were bad and what the correct data should be.  Their answer was that’s the way they have always done it.  I told them I could write a program that would read a correction card from the reader and copy a tape down to the point where that correction card needed to be inserted, insert it and then copy the rest of the tape.  It could do as many cards as you put in the reader on one run.  This would take less than ten minutes for a full reel of tape.</w:t>
      </w:r>
    </w:p>
    <w:p>
      <w:pPr>
        <w:pStyle w:val="Normal"/>
        <w:jc w:val="both"/>
        <w:rPr/>
      </w:pPr>
      <w:r>
        <w:rPr/>
      </w:r>
    </w:p>
    <w:p>
      <w:pPr>
        <w:pStyle w:val="TextBody"/>
        <w:rPr/>
      </w:pPr>
      <w:r>
        <w:rPr/>
        <w:t>I wrote the program that morning and we got the customer programmer to try it that afternoon.  It worked as advertised.  At this point the SE was beginning to see what you could do with a little bit of programming.  I told her that there were probably a lot of tapes in the library with short gaps and they might not show up until yearend or some rare time like that.  I asked her if she could write a program that would just read down a tape looking for bad records.  They could run this program during their idle time until the library had been verified.  She seemed excited about the idea and left to start her program.  The CE and I spent the afternoon fine tuning some tape drives.</w:t>
      </w:r>
    </w:p>
    <w:p>
      <w:pPr>
        <w:pStyle w:val="Normal"/>
        <w:jc w:val="both"/>
        <w:rPr/>
      </w:pPr>
      <w:r>
        <w:rPr/>
      </w:r>
    </w:p>
    <w:p>
      <w:pPr>
        <w:pStyle w:val="Normal"/>
        <w:jc w:val="both"/>
        <w:rPr/>
      </w:pPr>
      <w:r>
        <w:rPr/>
        <w:t xml:space="preserve">The third day arrived and when I got to the account everybody was smiling.  Things were running smoothly and they had begun scanning tapes from the library.  You could tell from the date the tapes were created when the creep problem started.  </w:t>
      </w:r>
    </w:p>
    <w:p>
      <w:pPr>
        <w:pStyle w:val="Normal"/>
        <w:jc w:val="both"/>
        <w:rPr/>
      </w:pPr>
      <w:r>
        <w:rPr/>
      </w:r>
    </w:p>
    <w:p>
      <w:pPr>
        <w:pStyle w:val="Normal"/>
        <w:jc w:val="both"/>
        <w:rPr/>
      </w:pPr>
      <w:r>
        <w:rPr/>
        <w:t>This was the day that some man came into the machine room and said to me, “Some of the girls out in the other room want to know if you are married”.  I told him to go tell them,  “My two children think I am”.  I didn’t get any more inquiries from the other room after that.</w:t>
      </w:r>
    </w:p>
    <w:p>
      <w:pPr>
        <w:pStyle w:val="Normal"/>
        <w:jc w:val="both"/>
        <w:rPr/>
      </w:pPr>
      <w:r>
        <w:rPr/>
      </w:r>
    </w:p>
    <w:p>
      <w:pPr>
        <w:pStyle w:val="Normal"/>
        <w:jc w:val="both"/>
        <w:rPr/>
      </w:pPr>
      <w:r>
        <w:rPr/>
        <w:t xml:space="preserve">I hung around for one more day watching everything run as it should and on schedule.  I spent most of the remaining time teaching the CE as much as I could about tape drives and when I left I felt like I had brought several people from the punched card era to the computer era.      </w:t>
      </w:r>
    </w:p>
    <w:p>
      <w:pPr>
        <w:pStyle w:val="Normal"/>
        <w:jc w:val="both"/>
        <w:rPr>
          <w:rFonts w:eastAsia="Arial"/>
        </w:rPr>
      </w:pPr>
      <w:r>
        <w:rPr>
          <w:rFonts w:eastAsia="Arial"/>
        </w:rPr>
        <w:t xml:space="preserve">         </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52:00Z</dcterms:created>
  <dc:creator>Van Gardner</dc:creator>
  <dc:description/>
  <dc:language>en-US</dc:language>
  <cp:lastModifiedBy>Van Gardner</cp:lastModifiedBy>
  <cp:lastPrinted>2005-05-01T14:42:00Z</cp:lastPrinted>
  <dcterms:modified xsi:type="dcterms:W3CDTF">2005-05-01T18:43:00Z</dcterms:modified>
  <cp:revision>4</cp:revision>
  <dc:subject/>
  <dc:title>Trouble in Tampa</dc:title>
</cp:coreProperties>
</file>