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ory by John Van Gardner</w:t>
      </w:r>
    </w:p>
    <w:p>
      <w:pPr>
        <w:pStyle w:val="Normal"/>
        <w:rPr/>
      </w:pPr>
      <w:r>
        <w:rPr/>
        <w:t>More - http://ed-thelen.org/comp-hist/storiesVanGardner.html</w:t>
      </w:r>
    </w:p>
    <w:p>
      <w:pPr>
        <w:pStyle w:val="Normal"/>
        <w:rPr/>
      </w:pPr>
      <w:r>
        <w:rPr/>
      </w:r>
    </w:p>
    <w:p>
      <w:pPr>
        <w:pStyle w:val="Normal"/>
        <w:rPr/>
      </w:pPr>
      <w:r>
        <w:rPr/>
      </w:r>
    </w:p>
    <w:p>
      <w:pPr>
        <w:pStyle w:val="Normal"/>
        <w:rPr/>
      </w:pPr>
      <w:r>
        <w:rPr/>
      </w:r>
    </w:p>
    <w:p>
      <w:pPr>
        <w:pStyle w:val="Heading2"/>
        <w:pBdr>
          <w:bottom w:val="nil"/>
        </w:pBdr>
        <w:rPr>
          <w:b/>
          <w:b/>
          <w:bCs/>
          <w:sz w:val="24"/>
        </w:rPr>
      </w:pPr>
      <w:r>
        <w:rPr/>
        <w:t>Watching The Monkeys Fly</w:t>
      </w:r>
    </w:p>
    <w:p>
      <w:pPr>
        <w:pStyle w:val="Normal"/>
        <w:jc w:val="center"/>
        <w:rPr>
          <w:b/>
          <w:b/>
          <w:bCs/>
          <w:sz w:val="24"/>
        </w:rPr>
      </w:pPr>
      <w:r>
        <w:rPr>
          <w:b/>
          <w:bCs/>
          <w:sz w:val="24"/>
        </w:rPr>
      </w:r>
    </w:p>
    <w:p>
      <w:pPr>
        <w:pStyle w:val="BodyText3"/>
        <w:pBdr>
          <w:bottom w:val="nil"/>
        </w:pBdr>
        <w:rPr/>
      </w:pPr>
      <w:r>
        <w:rPr/>
        <w:t>By the fall of 1958 I had become the traveling 704 man for the South Eastern part of the US.  I got to go to a lot of interesting places to work on 704s when the local Customer Engineers could not fix them.  It had been easy for IBM to renew the Secret security clearance I had when in the navy’s Terrier missile program.  I went to Redstone Arsenal in Huntsville, Al., Eglin Air Force base, Fl., Martin Aircraft at Orlando, Fl., Pratt &amp; Whitney at West Palm Beach, Fl., Oak Ridge Nuclear Lab, TN., Arnold Research, Tullahoma, TN., Western Electric Microwave Lab, Winston Salem, NC, Savannah River Atomic Energy Plant in SC., and now the Space Center at Cape Canaveral, Fl.</w:t>
      </w:r>
    </w:p>
    <w:p>
      <w:pPr>
        <w:pStyle w:val="Normal"/>
        <w:rPr>
          <w:rFonts w:eastAsia="Arial"/>
        </w:rPr>
      </w:pPr>
      <w:r>
        <w:rPr>
          <w:rFonts w:eastAsia="Arial"/>
        </w:rPr>
        <w:t xml:space="preserve">  </w:t>
      </w:r>
    </w:p>
    <w:p>
      <w:pPr>
        <w:pStyle w:val="Normal"/>
        <w:jc w:val="both"/>
        <w:rPr/>
      </w:pPr>
      <w:r>
        <w:rPr/>
        <w:t>IBM had announced the new 709 system (even more vacuum tubes) back in January 1957 and the Air Force had ordered one for Cape Canaveral, Florida.  The local crew had some intermittent bugs they had not been able to resolve so IBM management decided to send a couple of men to the Cape to fix the troubles, and maintain the system, while the local crew went to Poughkeepsie for 709 training.</w:t>
      </w:r>
    </w:p>
    <w:p>
      <w:pPr>
        <w:pStyle w:val="Normal"/>
        <w:jc w:val="both"/>
        <w:rPr/>
      </w:pPr>
      <w:r>
        <w:rPr/>
      </w:r>
    </w:p>
    <w:p>
      <w:pPr>
        <w:pStyle w:val="Normal"/>
        <w:jc w:val="both"/>
        <w:rPr/>
      </w:pPr>
      <w:r>
        <w:rPr/>
        <w:t xml:space="preserve">My manager called me in and wanted to know if I could go.  This was a mixed emotions thing for me.  The trip to the Cape sounded exciting because the Vanguard rockets had been blowing up on the pad and the Polaris had looped back over the Cape and landed about 100 yards from a trailer park on the Banana River before they could blow it up.  It killed so many rattlesnakes the called it the snake killer after that.  This was probably the low point in time of our missile program and that was the good news.  The bad news was my wife was 6 month pregnant and we had a 2 years old daughter.  I knew she would not want me to leave home for that long a time in her condition.  When I told the CE Manager this he said I could take them with me, and IBM would pay all the expenses. </w:t>
      </w:r>
    </w:p>
    <w:p>
      <w:pPr>
        <w:pStyle w:val="Normal"/>
        <w:jc w:val="both"/>
        <w:rPr/>
      </w:pPr>
      <w:r>
        <w:rPr/>
      </w:r>
    </w:p>
    <w:p>
      <w:pPr>
        <w:pStyle w:val="Normal"/>
        <w:jc w:val="both"/>
        <w:rPr/>
      </w:pPr>
      <w:r>
        <w:rPr/>
        <w:t xml:space="preserve">We got an efficiency apartment in the new Diplomat Motel right on Coco Beach.  We could walk out our back door and through the dunes to the surf.  We ate out in restaurants every night so my wife had a good rest and got to sit around the pool and walk the beach while I was at work at the Cape. </w:t>
      </w:r>
    </w:p>
    <w:p>
      <w:pPr>
        <w:pStyle w:val="Normal"/>
        <w:jc w:val="both"/>
        <w:rPr>
          <w:rFonts w:eastAsia="Arial"/>
        </w:rPr>
      </w:pPr>
      <w:r>
        <w:rPr>
          <w:rFonts w:eastAsia="Arial"/>
        </w:rPr>
        <w:t xml:space="preserve">  </w:t>
      </w:r>
    </w:p>
    <w:p>
      <w:pPr>
        <w:pStyle w:val="Normal"/>
        <w:jc w:val="both"/>
        <w:rPr/>
      </w:pPr>
      <w:r>
        <w:rPr/>
        <w:t xml:space="preserve">The 704 was installed in a concrete building about a mile from the Atlas and Titan launch pads.  It was used for range safety during the missile launches.  The AZUSA radar tracked the missile and feed the tracking data to the 704.  The 704 was continuously computing a ballistic trajectory the missile would follow if the rocket motor cut off at this instant.  The 704’s output was sent to two EAI ink pen plotters that plotted on a map of the whole South Atlantic Ocean all the way to Ascension Island and the coast of Africa.  The Range Safety Officer watched one of these plotters and if the ink pen ever got on Cuba, the Bahamas or any inhabited place he was to blow up the missile. </w:t>
      </w:r>
    </w:p>
    <w:p>
      <w:pPr>
        <w:pStyle w:val="Normal"/>
        <w:jc w:val="both"/>
        <w:rPr/>
      </w:pPr>
      <w:r>
        <w:rPr/>
      </w:r>
    </w:p>
    <w:p>
      <w:pPr>
        <w:pStyle w:val="Normal"/>
        <w:jc w:val="both"/>
        <w:rPr/>
      </w:pPr>
      <w:r>
        <w:rPr/>
        <w:t>The AZUSA radar was an interesting one.  It had an array of antennas out in the palmetto bushes.  Every time I see the U2 photos taken during the Cuban missile crisis of their launch sites I think of that AZUSA.  It was a centimeter wavelength radar and could skin track the missile, if it had to, but normally triggered a transponder in the missile.  With a transponder they could go all the way to Ascension Island but with skin track only to the horizon.  This radar worked on the principle that if it sent a wave to the transponder and it sent one back, the two waves could be aligned with a delay line.  Now if you go to the pad and move the missile a centimeter you will get a phase shift.  If you launch the missile you will get a phase shift for each centimeter of movement.  They had very large binary counters counting phase shift and doing it in three dimensions.  So any time the missile moved a centimeter in any direction, the radar knew it, and sent this to the 704.  The 704 computed speed, altitude and rates of change in three dimensions and predicted the impact point if the rocket cut off.  We could always tell when the rocket had cut off by looking at the plotter and the pen quit moving and just kept plotting the same point.</w:t>
      </w:r>
    </w:p>
    <w:p>
      <w:pPr>
        <w:pStyle w:val="Normal"/>
        <w:jc w:val="both"/>
        <w:rPr>
          <w:rFonts w:eastAsia="Arial"/>
        </w:rPr>
      </w:pPr>
      <w:r>
        <w:rPr>
          <w:rFonts w:eastAsia="Arial"/>
        </w:rPr>
        <w:t xml:space="preserve"> </w:t>
      </w:r>
    </w:p>
    <w:p>
      <w:pPr>
        <w:pStyle w:val="Normal"/>
        <w:jc w:val="both"/>
        <w:rPr/>
      </w:pPr>
      <w:r>
        <w:rPr/>
        <w:t xml:space="preserve">Vick Simons, a Customer Engineer from Hartford, CT had been in my 704 class.  He joined me at the Cape.  </w:t>
      </w:r>
    </w:p>
    <w:p>
      <w:pPr>
        <w:pStyle w:val="Normal"/>
        <w:jc w:val="both"/>
        <w:rPr/>
      </w:pPr>
      <w:r>
        <w:rPr/>
      </w:r>
    </w:p>
    <w:p>
      <w:pPr>
        <w:pStyle w:val="Normal"/>
        <w:jc w:val="both"/>
        <w:rPr/>
      </w:pPr>
      <w:r>
        <w:rPr/>
        <w:t xml:space="preserve">One of the bugs we worked on was a failure of the 753 Tape Control Unit diagnostic when biasing the DC voltages.  It would stop at address 00202.  We worked on this bug for most of a day until we found the cause to be a sliver of a pulse out of an AND circuit turning on a trigger circuit at the wrong time.  The sliver was caused by a weak tube feeding one leg of the AND circuit.  Replacing the tube fixed the problem and for some reason the address 00202 stuck in my brain.  This was probably due to the amount of time it took us to find the trouble.  This memory served me well a year later. </w:t>
      </w:r>
    </w:p>
    <w:p>
      <w:pPr>
        <w:pStyle w:val="Normal"/>
        <w:jc w:val="both"/>
        <w:rPr/>
      </w:pPr>
      <w:r>
        <w:rPr/>
      </w:r>
    </w:p>
    <w:p>
      <w:pPr>
        <w:pStyle w:val="Normal"/>
        <w:jc w:val="both"/>
        <w:rPr/>
      </w:pPr>
      <w:r>
        <w:rPr>
          <w:rFonts w:eastAsia="Arial"/>
        </w:rPr>
        <w:t xml:space="preserve"> </w:t>
      </w:r>
      <w:r>
        <w:rPr/>
        <w:t>After about a week we had all the intermittent trouble cleared up and all we had to do was check the system out and be on site for every launch.  One problem we had to solve had showed up during a test of the hydraulic hold down arms used on the Atlas pads.  These giant hydraulic cylinders held the Atlas to the pad after ignition until it was established that all the engines had ignited and were generating rated thrust.  At that point the arms released and flipped out of the way and the missile took off.  This released the load on the giant electric motors driving the hydraulic pumps and created a large surge on the electrical power at the Cape.  The 704 system had been designed to protect itself from surges by turning off.  Not exactly what you want at liftoff time.  The power distribution unit of the 704 had a center scale meter for each DC voltage.  The shunt resistor for each meter was of a size that a 5% variation in the voltage it was monitoring would cause the needle to deflect enough that two small magnets would grab the needle.  There was a circuit through the magnets and needle that would shut down the system.  There was a solenoid in each meter that caused two small rubber covered fingers to hold the needle at center scale.  During the normal power on sequence the solenoid was energized until the voltage came up and stabilized.  There was a manual toggle switch to energize the solenoid during trouble shooting.  We used these switches to solve our launch surge problem.  At minus five in the count down we would turn all the manual toggle switches on until lift off plus one.  This meant one of us had to be at these switches at launch.  We decided to alternate standing by the machine and standing outside the door to watch the launch.  We were at the closest point you could be except the concrete control bunker.  We were expecting to see lots of fireworks.</w:t>
      </w:r>
    </w:p>
    <w:p>
      <w:pPr>
        <w:pStyle w:val="Normal"/>
        <w:jc w:val="both"/>
        <w:rPr/>
      </w:pPr>
      <w:r>
        <w:rPr/>
      </w:r>
    </w:p>
    <w:p>
      <w:pPr>
        <w:pStyle w:val="Normal"/>
        <w:jc w:val="center"/>
        <w:rPr/>
      </w:pPr>
      <w:r>
        <w:rPr/>
        <w:drawing>
          <wp:inline distT="0" distB="0" distL="0" distR="0">
            <wp:extent cx="33432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43275" cy="1714500"/>
                    </a:xfrm>
                    <a:prstGeom prst="rect">
                      <a:avLst/>
                    </a:prstGeom>
                  </pic:spPr>
                </pic:pic>
              </a:graphicData>
            </a:graphic>
          </wp:inline>
        </w:drawing>
      </w:r>
    </w:p>
    <w:p>
      <w:pPr>
        <w:pStyle w:val="Normal"/>
        <w:jc w:val="both"/>
        <w:rPr/>
      </w:pPr>
      <w:r>
        <w:rPr>
          <w:rFonts w:eastAsia="Arial"/>
        </w:rPr>
        <w:t xml:space="preserve">                                </w:t>
      </w:r>
      <w:r>
        <w:rPr>
          <w:b/>
          <w:bCs/>
        </w:rPr>
        <w:t xml:space="preserve">Atlas Launch        Note the arms holding Atlas down.  </w:t>
      </w:r>
    </w:p>
    <w:p>
      <w:pPr>
        <w:pStyle w:val="Normal"/>
        <w:jc w:val="both"/>
        <w:rPr/>
      </w:pPr>
      <w:r>
        <w:rPr/>
      </w:r>
    </w:p>
    <w:p>
      <w:pPr>
        <w:pStyle w:val="Normal"/>
        <w:jc w:val="both"/>
        <w:rPr/>
      </w:pPr>
      <w:r>
        <w:rPr/>
        <w:t>The first Titan I was erected on 19 November 1958 and we had a count down for it on 20 December 1958 but it was scrubbed.  It was still sitting on the pad when we left just before Christmas.</w:t>
      </w:r>
    </w:p>
    <w:p>
      <w:pPr>
        <w:pStyle w:val="Normal"/>
        <w:jc w:val="both"/>
        <w:rPr/>
      </w:pPr>
      <w:r>
        <w:rPr/>
      </w:r>
    </w:p>
    <w:p>
      <w:pPr>
        <w:pStyle w:val="Normal"/>
        <w:jc w:val="both"/>
        <w:rPr/>
      </w:pPr>
      <w:r>
        <w:rPr/>
        <w:t xml:space="preserve">On 28 November 1958 the first successful 5000 mile Atlas was launched.  All previous Atlas launches had been disastrous.  The noise and vibration seemed tremendous.  We had placed a cup of water on a table to see how much vibration there was in the computer room.  Vacuum tubes as they age become susceptible to vibration.  There was hardly a ripple in the water.  Another test we ran was to see how long the computer would run if we lost air conditioning.  We turned off the air conditioning unit and the room temperature rose exactly one degree a minute.  The 704 took 90 KVA of electricity and 120 tons of air conditioning to run.  We tried to get the room as cold as possible before launch so that if the air conditioning failed we get a final impact point prediction before the 704 turned off.  </w:t>
      </w:r>
    </w:p>
    <w:p>
      <w:pPr>
        <w:pStyle w:val="Normal"/>
        <w:jc w:val="both"/>
        <w:rPr/>
      </w:pPr>
      <w:r>
        <w:rPr/>
      </w:r>
    </w:p>
    <w:p>
      <w:pPr>
        <w:pStyle w:val="Normal"/>
        <w:jc w:val="both"/>
        <w:rPr/>
      </w:pPr>
      <w:r>
        <w:rPr/>
        <w:t>On 13 December 1958 they launched an army Jupiter Missile with a squirrel monkey named “Gordo” in the nose cone.  This was at night and my wife tried to take 8mm movies of it but all you see is a bright light moving in the sky.  Watching one of these launches is kind of strange.  The missile goes up and up then seems to dive down behind the horizon.  It is still gaining altitude when it goes behind the horizon but looks like is going down.</w:t>
      </w:r>
    </w:p>
    <w:p>
      <w:pPr>
        <w:pStyle w:val="Normal"/>
        <w:jc w:val="both"/>
        <w:rPr/>
      </w:pPr>
      <w:r>
        <w:rPr/>
      </w:r>
    </w:p>
    <w:p>
      <w:pPr>
        <w:pStyle w:val="Normal"/>
        <w:jc w:val="both"/>
        <w:rPr/>
      </w:pPr>
      <w:r>
        <w:rPr/>
        <w:t>One interesting things about the countdowns was that it was kind of like playing poker.  If any company had to call a hold at any of the checkpoints that company has to pay a penalty.  There would be several companies’ equipment that was not ready but they would try to outlast everyone else calling the hold.  IBM had never had to call a hold, but on one of the shots we got down to minus twenty minutes, when a 716 printer on the 704 quit printing in one position.  This printer was what they called the quick look printer.  It printed out the exact latitude and longitude of the impact as soon it was established.  This information was sent to recovery people at the end of the range.  Vic and I recognized this failure as a common one known as a broken selector dog.  Neither Vic nor I had ever changed one of these in less than an hour.  The hard part was hooking a spring over a stud with a crochet hook down in a space a tenth of an inch wide six inches deep.  It usually took many attempts to get the spring on the stud.  We jumped in throwing covers out of the way and removing the other parts that were necessary.  With the greatest luck I have ever had I hooked the spring on the first try.  We got the printer back together and working in fifteen minutes in time for the minus five check point.  I worked on this type printer for another ten years and was never able to do it again.</w:t>
      </w:r>
    </w:p>
    <w:p>
      <w:pPr>
        <w:pStyle w:val="Normal"/>
        <w:jc w:val="both"/>
        <w:rPr/>
      </w:pPr>
      <w:r>
        <w:rPr/>
      </w:r>
    </w:p>
    <w:p>
      <w:pPr>
        <w:pStyle w:val="Normal"/>
        <w:jc w:val="both"/>
        <w:rPr/>
      </w:pPr>
      <w:r>
        <w:rPr/>
        <w:t xml:space="preserve">Somewhere around December 17-19 1958 we were set up for the second 5000 miles Atlas shot.  Just as it lifted off a guy came running out of the AZUZA shack, which joined the computer room, and said, “We just lost the transponder”.  If it had failed before liftoff the countdown would have aborted.  They continued to skin track and the ink pen on the plotter went right past Ascension Island, across the coastline of Africa and kept bumping into the edge of the plotter.  Everyone was wondering why the Range Safety Officer didn’t push the destruct button.  The same guy came out of the AZUSA shack and looked at the map and said “Well, I guess we put that SOB in orbit”.  No one could figure out what went wrong and we all started our checkout routines to test all the equipment.  The AZUSA crew had a radio in their shack turned to the local Coco Beach radio station.  When the 7:00 PM news came on they started talking about the United States had put this Atlas missile in orbit with a recorded Christmas greeting to the world from President Eisenhower.  There were only 24 people in the country that knew this was supposed to happen and only about three were at the Cape.  One was the Range Safety Officer and that’s why he didn’t blow it up.  There were a lot of mad people at the Cape that night.  Everyone could have gone home three hours earlier.  I was kind of glad.  Up until this event it looked like we could not keep a secret.  We found out they had removed the transponder from the Atlas to make room for the tape recorder/transmitter with the Presidents message on it.  They mounted the transponder on a pole next to the gantry so that during pre launch checkout everything would look normal.  After liftoff when the Atlas was on internal power the external power shut off and that’s when the transponder died.         </w:t>
      </w:r>
    </w:p>
    <w:p>
      <w:pPr>
        <w:pStyle w:val="Normal"/>
        <w:jc w:val="both"/>
        <w:rPr/>
      </w:pPr>
      <w:r>
        <w:rPr/>
      </w:r>
    </w:p>
    <w:p>
      <w:pPr>
        <w:pStyle w:val="Normal"/>
        <w:jc w:val="both"/>
        <w:rPr/>
      </w:pPr>
      <w:r>
        <w:rPr/>
        <w:t xml:space="preserve">We left the Cape right after that so we could be home for Christmas.  There had not been a failure the whole 8 weeks we had been there but the normal launches were enough fireworks for me.  </w:t>
      </w:r>
    </w:p>
    <w:p>
      <w:pPr>
        <w:pStyle w:val="Normal"/>
        <w:jc w:val="both"/>
        <w:rPr/>
      </w:pPr>
      <w:r>
        <w:rPr/>
      </w:r>
    </w:p>
    <w:p>
      <w:pPr>
        <w:pStyle w:val="Normal"/>
        <w:jc w:val="both"/>
        <w:rPr/>
      </w:pPr>
      <w:r>
        <w:rPr/>
        <w:t>At this point I need to tell you about my mother.  She had been one of the original telephone operators for Greenwood Telephone Co. later bought out by Southern Bell.  Like all telephone operators she love to talk.  The little town she lived in was Cedartown, GA and had about 13,000 people.  They had 5000 telephones and this was before they had a dial exchange.  You picked up a phone and an operator said “Number Please”.  She worked as the information operator and could remember everyone’s number.  She knew every person in town and talked to them all.  She was telling them all that her son had gone down to Cape Canaveral to fix some problems.  When we went to see her for Christmas everyone I saw was congratulating me on solving “All the Cape’s problems”.  I told her that she should not have told everybody that because what I did at the Cape had absolutely nothing to do with the missiles.  She said, “Son, I realize its all secret stuff and you can’t talk about it”.  I never did convince her otherwise.  To make matters worse things went to pieces the first part of 1959.  Below is a clip of some Titan history I found on the internet:</w:t>
      </w:r>
    </w:p>
    <w:p>
      <w:pPr>
        <w:pStyle w:val="Normal"/>
        <w:jc w:val="both"/>
        <w:rPr/>
      </w:pPr>
      <w:r>
        <w:rPr/>
      </w:r>
    </w:p>
    <w:p>
      <w:pPr>
        <w:pStyle w:val="BodyText2"/>
        <w:jc w:val="both"/>
        <w:rPr>
          <w:i/>
          <w:i/>
          <w:iCs/>
        </w:rPr>
      </w:pPr>
      <w:r>
        <w:rPr>
          <w:rFonts w:eastAsia="Arial"/>
        </w:rPr>
        <w:t xml:space="preserve">     </w:t>
      </w:r>
      <w:r>
        <w:rPr/>
        <w:t>With the delivery of the first missile on 17 June 1958, testing of the Titan I began and, on 20 December, the first attempt was made to launch a Titan (the first stage was live, the second stage was a dummy filled with water). This missile was designated as missile A-3.  Three attempts later, on 6 February 1959, this same missile' successfully completed its planned flight of 300 miles. Two more successful flights then followed and, on 4 May, successful stage separation was achieved with missile A-6.</w:t>
      </w:r>
    </w:p>
    <w:p>
      <w:pPr>
        <w:pStyle w:val="Normal"/>
        <w:jc w:val="both"/>
        <w:rPr>
          <w:i/>
          <w:i/>
          <w:iCs/>
        </w:rPr>
      </w:pPr>
      <w:r>
        <w:rPr>
          <w:i/>
          <w:iCs/>
        </w:rPr>
      </w:r>
    </w:p>
    <w:p>
      <w:pPr>
        <w:pStyle w:val="Normal"/>
        <w:jc w:val="both"/>
        <w:rPr/>
      </w:pPr>
      <w:r>
        <w:rPr>
          <w:rFonts w:eastAsia="Arial"/>
          <w:i/>
          <w:iCs/>
        </w:rPr>
        <w:t xml:space="preserve">     </w:t>
      </w:r>
      <w:r>
        <w:rPr>
          <w:i/>
          <w:iCs/>
        </w:rPr>
        <w:t>With the successful 4 May flight, testing then began on the full range missile. Problems with this model began almost immediately with the two static test vehicles, B-4 and B-3, which exploded on 15 May and 3 July, respectively. Following this, during the first attempted full power flight on 14 August 1959, missile B-5 exploded on the pad. Four months later, on 12 December a further delay occurred when, during the first flight with a live second stage, missile C-2 exploded just above the pad. As a result of these failures it wasn't until 27 January 1960 that a successful two stage flight of 2200 miles was completed with missile B-7A.</w:t>
      </w:r>
    </w:p>
    <w:p>
      <w:pPr>
        <w:pStyle w:val="Normal"/>
        <w:jc w:val="both"/>
        <w:rPr/>
      </w:pPr>
      <w:r>
        <w:rPr/>
      </w:r>
    </w:p>
    <w:p>
      <w:pPr>
        <w:pStyle w:val="Normal"/>
        <w:jc w:val="both"/>
        <w:rPr/>
      </w:pPr>
      <w:r>
        <w:rPr/>
        <w:t>After this string of Titan and other failures every time I would go see my mother people would come up to me and say, “Don’t you think it’s about time you went back to the Cape and straighten things out”.  You can’t win.</w:t>
      </w:r>
    </w:p>
    <w:p>
      <w:pPr>
        <w:pStyle w:val="Normal"/>
        <w:jc w:val="both"/>
        <w:rPr/>
      </w:pPr>
      <w:r>
        <w:rPr/>
      </w:r>
    </w:p>
    <w:p>
      <w:pPr>
        <w:pStyle w:val="Normal"/>
        <w:pBdr>
          <w:bottom w:val="double" w:sz="2" w:space="1" w:color="000000"/>
        </w:pBdr>
        <w:jc w:val="both"/>
        <w:rPr/>
      </w:pPr>
      <w:r>
        <w:rPr/>
        <w:t>This story is getting so long I’m going to have to speed it up or I’ll finish before it do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i/>
      <w:iCs/>
    </w:rPr>
  </w:style>
  <w:style w:type="paragraph" w:styleId="BodyText3">
    <w:name w:val="Body Text 3"/>
    <w:basedOn w:val="Normal"/>
    <w:qFormat/>
    <w:pPr>
      <w:pBdr>
        <w:bottom w:val="double" w:sz="2" w:space="1" w:color="000000"/>
      </w:pBd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0:37:00Z</dcterms:created>
  <dc:creator>Van Gardner</dc:creator>
  <dc:description/>
  <dc:language>en-US</dc:language>
  <cp:lastModifiedBy>Van Gardner</cp:lastModifiedBy>
  <dcterms:modified xsi:type="dcterms:W3CDTF">2005-05-15T16:46:00Z</dcterms:modified>
  <cp:revision>3</cp:revision>
  <dc:subject/>
  <dc:title>Watching The Monkeys Fly</dc:title>
</cp:coreProperties>
</file>