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sz w:val="24"/>
        </w:rPr>
      </w:pPr>
      <w:r>
        <w:rPr>
          <w:sz w:val="24"/>
        </w:rPr>
        <w:t>Story by John Van Gardner</w:t>
      </w:r>
    </w:p>
    <w:p>
      <w:pPr>
        <w:pStyle w:val="Normal"/>
        <w:rPr>
          <w:sz w:val="24"/>
        </w:rPr>
      </w:pPr>
      <w:r>
        <w:rPr>
          <w:sz w:val="24"/>
        </w:rPr>
        <w:t>More - http://ed-thelen.org/comp-hist/storiesVanGardner.html</w:t>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Working For IBM</w:t>
      </w:r>
    </w:p>
    <w:p>
      <w:pPr>
        <w:pStyle w:val="Heading5"/>
        <w:rPr>
          <w:b/>
          <w:b/>
          <w:bCs/>
          <w:sz w:val="24"/>
        </w:rPr>
      </w:pPr>
      <w:r>
        <w:rPr>
          <w:rFonts w:eastAsia="Arial"/>
        </w:rPr>
        <w:t xml:space="preserve"> </w:t>
      </w:r>
      <w:r>
        <w:rPr>
          <w:sz w:val="24"/>
        </w:rPr>
        <w:t>Or</w:t>
      </w:r>
    </w:p>
    <w:p>
      <w:pPr>
        <w:pStyle w:val="Normal"/>
        <w:jc w:val="center"/>
        <w:rPr>
          <w:b/>
          <w:b/>
          <w:bCs/>
          <w:sz w:val="24"/>
        </w:rPr>
      </w:pPr>
      <w:r>
        <w:rPr>
          <w:b/>
          <w:bCs/>
          <w:sz w:val="24"/>
        </w:rPr>
        <w:t>I’m Just As Ashamed Of It As You Are.</w:t>
      </w:r>
    </w:p>
    <w:p>
      <w:pPr>
        <w:pStyle w:val="Normal"/>
        <w:jc w:val="center"/>
        <w:rPr>
          <w:b/>
          <w:b/>
          <w:bCs/>
          <w:sz w:val="24"/>
        </w:rPr>
      </w:pPr>
      <w:r>
        <w:rPr>
          <w:b/>
          <w:bCs/>
          <w:sz w:val="24"/>
        </w:rPr>
      </w:r>
    </w:p>
    <w:p>
      <w:pPr>
        <w:pStyle w:val="Normal"/>
        <w:jc w:val="center"/>
        <w:rPr/>
      </w:pPr>
      <w:r>
        <w:rPr/>
        <w:drawing>
          <wp:inline distT="0" distB="0" distL="0" distR="0">
            <wp:extent cx="37719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71900" cy="2286000"/>
                    </a:xfrm>
                    <a:prstGeom prst="rect">
                      <a:avLst/>
                    </a:prstGeom>
                  </pic:spPr>
                </pic:pic>
              </a:graphicData>
            </a:graphic>
          </wp:inline>
        </w:drawing>
      </w:r>
    </w:p>
    <w:p>
      <w:pPr>
        <w:pStyle w:val="Normal"/>
        <w:rPr>
          <w:rFonts w:eastAsia="Arial"/>
        </w:rPr>
      </w:pPr>
      <w:r>
        <w:rPr>
          <w:rFonts w:eastAsia="Arial"/>
        </w:rPr>
        <w:t xml:space="preserve">    </w:t>
      </w:r>
    </w:p>
    <w:p>
      <w:pPr>
        <w:pStyle w:val="Normal"/>
        <w:jc w:val="both"/>
        <w:rPr/>
      </w:pPr>
      <w:r>
        <w:rPr>
          <w:rFonts w:eastAsia="Arial"/>
        </w:rPr>
        <w:t xml:space="preserve">   </w:t>
      </w:r>
      <w:r>
        <w:rPr/>
        <w:t xml:space="preserve">I went to work for IBM 17 October 1955.  My starting pay was $275.00 a month.  My father-in-law could not understand why I left Ford where I was making $400.00 and took one for $275.00.  During my job interview they asked me if there was anything I would not do to get the job.  I told them I would not move out of the southeastern states, I would not work nights and I was not going to join any union.  They sent me to Poughkeepsie, New York for a six months school on the new 704 System (5000 vacuum tubes).  About half way through the school they put us on third shift so we could have access to the machines on the production line.  Here I was out of the southeast and working nights.  After that I kept looking for the Union Steward to show up wanting me to join but they never had one.  I will never forget my first impression when we were shown the first six production 704s on the plant floor.  We were led to the northwest end of the plant where there was a large wooden raised floor with the cables underneath.  This floor had been built to hold the first SAGE (Semi-Automatic Ground Environment) Air Defense System during its final test.  The floor now held six 704s where there was once one SAGE.   When I saw that the 704 had 5000 vacuum tubes I thought I had gone to work for a bunch of idiots.  I thought, “They will never get this thing all working at the same time, but as long as they keep paying me, I’ll stick around until they find out”.  This was based on my experience with the electronic unit of the Mk 85 Analog Fire Control Computer (512 vacuum tubes) where things had to be balanced and linear.  One of the first parts of the school was on digital circuits where they are either saturated on or cut off.  At that point I begin the think “Well maybe this thing will work after all”.  </w:t>
      </w:r>
    </w:p>
    <w:p>
      <w:pPr>
        <w:pStyle w:val="Normal"/>
        <w:jc w:val="both"/>
        <w:rPr/>
      </w:pPr>
      <w:r>
        <w:rPr/>
      </w:r>
    </w:p>
    <w:p>
      <w:pPr>
        <w:pStyle w:val="BodyText3"/>
        <w:pBdr>
          <w:bottom w:val="nil"/>
        </w:pBdr>
        <w:rPr/>
      </w:pPr>
      <w:r>
        <w:rPr/>
        <w:t xml:space="preserve">Up until this time IBM had always hired men with either a ME or EE degree for Customer Engineers.  The electronics industry began to expand rapidly and so did the pay in that field.  IBM decided to hire some ex-military technicians and see how they did.  My 704 class had a total of 14 men with 7 being ex-military.  At the end of the school the ex-military men were the top 7 in the class.  We all had from 2 to 4 years experience working on vacuum tube equipment while the 7 IBM men had been working on electro-mechanical punch card equipment.  I did well in school and about half way through it I received a raise of $50.00 a month.  I think everyone in the class must have received this raise due to the competition from other companies raiding IBM.  We never knew what each other made.  We were told when we hired not to tell anyone what me made as our pay was based on merit and performance.  I told my instructor that I would never tell anyone what I made as, “I am just as ashamed of it as you are”.  </w:t>
      </w:r>
    </w:p>
    <w:p>
      <w:pPr>
        <w:pStyle w:val="Normal"/>
        <w:jc w:val="both"/>
        <w:rPr/>
      </w:pPr>
      <w:r>
        <w:rPr/>
      </w:r>
    </w:p>
    <w:p>
      <w:pPr>
        <w:pStyle w:val="Normal"/>
        <w:jc w:val="both"/>
        <w:rPr/>
      </w:pPr>
      <w:r>
        <w:rPr/>
        <w:t xml:space="preserve">Near the end of the school we were spending more time working on the machines on the production line to get hands on experience.  One night when I arrived the day shift man asked me to look at problem on the 711 Card Reader.  His complaint was that the select light blinked when it was reading cards and the readers on the other five systems the light stayed on while reading cards.  I spent most of the night going through the wiring and diagrams but could not find anything wrong.  I decided to look at one of the machines that were working and see what the difference was.  To my surprise I found a wiring error on relay 74 where a wire was plugged into the wrong hole.  I check the other four readers and found the same wiring error.  After correcting all the errors I sad down and filled out a “Suggestion Award Form”.  My suggestion was that someone find the person that was plugging that wire in the wrong hole and tell him to stop doing that.  </w:t>
      </w:r>
    </w:p>
    <w:p>
      <w:pPr>
        <w:pStyle w:val="Normal"/>
        <w:jc w:val="both"/>
        <w:rPr/>
      </w:pPr>
      <w:r>
        <w:rPr/>
        <w:t xml:space="preserve">That was my first attempt at a suggestion award.  I won $25.00 but didn’t get the check until July 12, 1957 </w:t>
      </w:r>
    </w:p>
    <w:p>
      <w:pPr>
        <w:pStyle w:val="Normal"/>
        <w:jc w:val="both"/>
        <w:rPr/>
      </w:pPr>
      <w:r>
        <w:rPr/>
      </w:r>
    </w:p>
    <w:p>
      <w:pPr>
        <w:pStyle w:val="BodyText3"/>
        <w:pBdr>
          <w:bottom w:val="nil"/>
        </w:pBdr>
        <w:rPr/>
      </w:pPr>
      <w:r>
        <w:rPr/>
        <w:t>The last week of school in April 1956 our instructor and his manager wanted to know what we thought of the course.  We all thought it was a good course on how the machine worked but none of us had any idea of how to use it.  We ask for someone who knew how to program it to come over and tell us the use of some of the strange logical instructions on the machine.</w:t>
      </w:r>
    </w:p>
    <w:p>
      <w:pPr>
        <w:pStyle w:val="Normal"/>
        <w:jc w:val="both"/>
        <w:rPr/>
      </w:pPr>
      <w:r>
        <w:rPr/>
      </w:r>
    </w:p>
    <w:p>
      <w:pPr>
        <w:pStyle w:val="Normal"/>
        <w:jc w:val="both"/>
        <w:rPr/>
      </w:pPr>
      <w:r>
        <w:rPr/>
        <w:t>A few days later Harold (Hal) Stern (from the FORTRAN group) came over to answer our questions.  Someone wanted what the use could possibly be of the ANA (And to accumulator) instruction.  Hal proceeded to give us an explanation of using each column in a punched card to indicate the different traits a person might have such as eye color, hair color, height, introvert, extrovert, and so forth.  You then make a mask from the data of known good pigsty keepers and ANA it each card.  The results will let you find the good pigsty keepers.  It was a while before I learned of better uses for a 704.</w:t>
      </w:r>
    </w:p>
    <w:p>
      <w:pPr>
        <w:pStyle w:val="Normal"/>
        <w:jc w:val="both"/>
        <w:rPr/>
      </w:pPr>
      <w:r>
        <w:rPr/>
      </w:r>
    </w:p>
    <w:p>
      <w:pPr>
        <w:pStyle w:val="Normal"/>
        <w:jc w:val="both"/>
        <w:rPr/>
      </w:pPr>
      <w:r>
        <w:rPr/>
        <w:t>We were the last of the first group of 704 classes to take a certain final quiz.  It had five multiple choice questions with four choices.  There was no “None of the above” answer.  The questions were like “what happens if pin 6 is cut off of tube 2 in pluggable unit MF2A32”.  That was the way they had put bugs on the machines for us to shoot in lab.  I started on the quiz and when I got to the third question I had not found any answer I thought was correct.  After looking at the last two questions and still not finding an answer I wrote on my answer sheet that there was no correct answer to the last two questions.  At that time I was convinced I had not learned anything about how that machine worked.  It turned out that none of the answers were correct.  The previous classes had tried all the bugs on a machine in the plant and proved them all incorrect.  Our instructor said he had given us the quiz give us the practice.  Several people had put down there was no answer to one question but I was the only one to say that about two questions so I was high man on the quiz.  It was the hardest single quiz I ever took.</w:t>
      </w:r>
    </w:p>
    <w:p>
      <w:pPr>
        <w:pStyle w:val="Normal"/>
        <w:jc w:val="both"/>
        <w:rPr/>
      </w:pPr>
      <w:r>
        <w:rPr/>
      </w:r>
    </w:p>
    <w:p>
      <w:pPr>
        <w:pStyle w:val="Normal"/>
        <w:jc w:val="both"/>
        <w:rPr/>
      </w:pPr>
      <w:r>
        <w:rPr/>
        <w:t xml:space="preserve">At the end of the school I received a $75.00 a month raise that put me up to the $400.00 I had been making at Ford.  I could hardly wait to tell my father-in-law when we got home. </w:t>
      </w:r>
    </w:p>
    <w:p>
      <w:pPr>
        <w:pStyle w:val="Normal"/>
        <w:jc w:val="both"/>
        <w:rPr/>
      </w:pPr>
      <w:r>
        <w:rPr/>
      </w:r>
    </w:p>
    <w:p>
      <w:pPr>
        <w:pStyle w:val="Normal"/>
        <w:pBdr>
          <w:bottom w:val="double" w:sz="2" w:space="1" w:color="000000"/>
        </w:pBdr>
        <w:jc w:val="center"/>
        <w:rPr/>
      </w:pPr>
      <w:r>
        <w:rPr/>
        <w:drawing>
          <wp:inline distT="0" distB="0" distL="0" distR="0">
            <wp:extent cx="548322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3225" cy="3194050"/>
                    </a:xfrm>
                    <a:prstGeom prst="rect">
                      <a:avLst/>
                    </a:prstGeom>
                  </pic:spPr>
                </pic:pic>
              </a:graphicData>
            </a:graphic>
          </wp:inline>
        </w:drawing>
      </w:r>
    </w:p>
    <w:sectPr>
      <w:type w:val="nextPage"/>
      <w:pgSz w:w="12240" w:h="15840"/>
      <w:pgMar w:left="1800" w:right="1800" w:gutter="0" w:header="0" w:top="1152" w:footer="0" w:bottom="8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4">
    <w:name w:val="Heading 4"/>
    <w:basedOn w:val="Normal"/>
    <w:next w:val="Normal"/>
    <w:qFormat/>
    <w:pPr>
      <w:keepNext w:val="true"/>
      <w:numPr>
        <w:ilvl w:val="3"/>
        <w:numId w:val="1"/>
      </w:numPr>
      <w:ind w:left="0" w:right="-720" w:hanging="0"/>
      <w:outlineLvl w:val="3"/>
    </w:pPr>
    <w:rPr>
      <w:b/>
      <w:bCs/>
      <w:sz w:val="24"/>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18:00Z</dcterms:created>
  <dc:creator>Van Gardner</dc:creator>
  <dc:description/>
  <dc:language>en-US</dc:language>
  <cp:lastModifiedBy>Van Gardner</cp:lastModifiedBy>
  <cp:lastPrinted>2005-06-17T10:29:00Z</cp:lastPrinted>
  <dcterms:modified xsi:type="dcterms:W3CDTF">2006-02-07T02:18:00Z</dcterms:modified>
  <cp:revision>2</cp:revision>
  <dc:subject/>
  <dc:title>Working For IBM</dc:title>
</cp:coreProperties>
</file>